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1 de Marz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Decreto Nº 253/2021 del Departamento Ejecutivo dictado Ad-Referéndum del Honorable Concejo Deliberante de la Municipali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a II SESIÓN ORDINARIA del corriente año llevada a cabo el día 11 de Marzo de 2021, fue ratificado sobre tablas y por unanimidad, el Decreto Nº 253/2021 del Departamento Ejecutivo, en todos sus termin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RATIFICAR en todos sus términos, el DECRETO Nº 253/2021 del Departamento Ejecutivo Ad-Referéndum del Honorable Concejo Deliberante, el cual se adjunta y forma parte de la presente Ordenanza; mediante el cual se declara de Interés Municipal el acto a llevarse a cabo el día 8 de marzo del Corriente año, para conmemorar el “DÍA INTERNACIONAL de la MUJER TRABAJADORA”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88900</wp:posOffset>
            </wp:positionV>
            <wp:extent cx="73152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900" w:gutter="0" w:header="36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</w:t>
    </w:r>
    <w:r>
      <w:rPr>
        <w:b/>
        <w:sz w:val="26"/>
        <w:szCs w:val="26"/>
      </w:rPr>
      <w:t>ORDENANZA Nº 2.243 - H.C.D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1:00Z</dcterms:created>
  <dc:creator>User</dc:creator>
  <dc:description/>
  <cp:keywords/>
  <dc:language>en-US</dc:language>
  <cp:lastModifiedBy>Usuario</cp:lastModifiedBy>
  <cp:lastPrinted>2021-03-12T08:40:00Z</cp:lastPrinted>
  <dcterms:modified xsi:type="dcterms:W3CDTF">2021-03-12T12:07:00Z</dcterms:modified>
  <cp:revision>4</cp:revision>
  <dc:subject/>
  <dc:title>                                                                                       ORDENANZA Nº </dc:title>
</cp:coreProperties>
</file>