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8 de May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Ordenanza Nº 2.106/19 H.C.D., Aprobada en la IV SESIÓN ORDINARIA del año 2.019, realizada el día 28 de Marzo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mediante dicha norma se DISPONE la prorroga de los plazos establecidos en el Articulo 2º de la Ordenanza Nº 1.716/13 sobre la donación a la Asociación de Turismo de Federación, Pers. Jur. N° 082-99, del Lote Nº 01  de la Mz. 1728, ubicado sobre la Calle N° 17 - Avda. Eva Perón de la ciudad de Federación, constante de una superficie total de 257,98 m2 aproximadamente, sujeto a mensura definitiva; con destino exclusivo a la construcción de su Sede Soci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dicha Ordenanza en su Artículo 2º) Establece distintos plazos para la presentación de Proyecto de Obra, para la construcción y finalización de la mism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Asociación de Turismo de Federacion, mediante nota de fecha 22/03/2021, ha solicitado a este Cuerpo Legislativo se prorroguen los plazos establecidos en el Articulo 2º) de la Ordenanza Nº 2.106/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debido a la situación económica general, además de los meses de aislamiento por la pandemia, no les ha permitido avanzar con ninguna de las gestiones proyectada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X SESIÓN ORDINARIA del corriente año llevada a cabo el día 28 de Mayo de 2.021, se aprobó sobre tablas y por unanimidad, la presente Ordenanza propuesta por el Cuerpo Legislativo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DISPÓNESE la prorroga de los plazos establecidos en el Articulo 1º de la Ordenanza Nº 2.106/21; quedando los mismos establecidos de la siguiente manera: la Asociación de Turismo deberá contar con un 50% de construcción de su Sede en un plazo de 2 (dos) años y finalizada la misma en un plazo de 4 (cuatro) años, contados a partir de la promulgación de la presente Ordenanza. De no cumplirse algunos de los plazos mencionados en el presente artículo, la donación perderá su vigencia, volviendo automáticamente a ser propiedad de la Municipalidad de Federación en el estado en que se encontrare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 y archívese.-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67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7:00Z</dcterms:created>
  <dc:creator>User</dc:creator>
  <dc:description/>
  <cp:keywords/>
  <dc:language>en-US</dc:language>
  <cp:lastModifiedBy>Usuario</cp:lastModifiedBy>
  <cp:lastPrinted>2021-05-28T11:32:00Z</cp:lastPrinted>
  <dcterms:modified xsi:type="dcterms:W3CDTF">2021-05-28T14:32:00Z</dcterms:modified>
  <cp:revision>3</cp:revision>
  <dc:subject/>
  <dc:title>                                                                                       ORDENANZA Nº </dc:title>
</cp:coreProperties>
</file>