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4 de Juni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necesidad de celebrar un convenio de colaboración entre el Municipio de Federación y la Empresa Quanta, dedicada a la elaboración de productos elaborados con plástico post consumo o reciclado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Que</w:t>
      </w:r>
      <w:r>
        <w:rPr>
          <w:color w:val="000000"/>
          <w:sz w:val="28"/>
          <w:szCs w:val="28"/>
        </w:rPr>
        <w:t xml:space="preserve"> el convenio tiene por objeto potenciar los alcances y desarrollo de los planes de recolección, separación en origen y tratamiento de residuos sólidos urbanos, que organiza y ejecuta el municipio a través de su Campaña de sensibilización ciudadana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esos efectos la Empresa se compromete a recibir y el Municipio a entregar materiales que sean generados mediante esa campaña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mo contraprestación a los materiales entregados por el municipio se estipula que la empresa entregará, a elección del municipio, los elementos del mobiliario urbano que consideren, construidos prioritariamente con plásticos post consumo, comúnmente conocidos como reciclado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e convenio alentaría y sería una motivación para que los vecinos la separación de los plásticos para su correcta disposición final para lo cual se dispondrán puntos limpios en lugares de la ciudad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persigue como objetivo contribuir con el desarrollo sostenible por medio de la solución a problemas socioambientales relacionados con el aprovechamiento de residuos, bajo los principios de calidad, efectividad, honestidad y responsabilidad social.-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Que el programa debe prever la colocación de contenedores en la vía pública, en instituciones educativas, centros comunitarios, supermercados y edificios públicos municipales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os mobiliarios urbanos permitirían el mejoramiento de los espacios de recreación como así también apoyar otras acciones de interés social.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Que es nuestra responsabilidad y la del municipio preservar, mejorar y defender el ambiente</w:t>
      </w:r>
      <w:r>
        <w:rPr>
          <w:bCs/>
          <w:sz w:val="28"/>
          <w:szCs w:val="28"/>
        </w:rPr>
        <w:t>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 xml:space="preserve">Que en la XII SESIÓN ORDINARIA del corriente año llevada a cabo el día 24 de Junio de 2.021, se aprobó sobre tablas y por unanimidad de los presentes, </w:t>
      </w:r>
      <w:r>
        <w:rPr>
          <w:sz w:val="26"/>
          <w:szCs w:val="26"/>
        </w:rPr>
        <w:t>de acuerdo al Art. 85º del Reglamento Interno y al Art. 99º de la Ley 10.027 y su modificatoria</w:t>
      </w:r>
      <w:r>
        <w:rPr>
          <w:bCs/>
          <w:sz w:val="28"/>
          <w:szCs w:val="28"/>
        </w:rPr>
        <w:t xml:space="preserve"> la presente Ordenanza propuesta por el Cuerpo Legislativo</w:t>
      </w:r>
      <w:r>
        <w:rPr>
          <w:sz w:val="26"/>
          <w:szCs w:val="26"/>
        </w:rPr>
        <w:t>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AUTORICESE al Departamento Ejecutivo a celebrar un Convenio de colaboración entre el Municipio de Federación y la Empresa Quanta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74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5:00Z</dcterms:created>
  <dc:creator>User</dc:creator>
  <dc:description/>
  <cp:keywords/>
  <dc:language>en-US</dc:language>
  <cp:lastModifiedBy>Usuario</cp:lastModifiedBy>
  <cp:lastPrinted>2021-06-25T10:02:00Z</cp:lastPrinted>
  <dcterms:modified xsi:type="dcterms:W3CDTF">2021-06-25T13:02:00Z</dcterms:modified>
  <cp:revision>3</cp:revision>
  <dc:subject/>
  <dc:title>                                                                                       ORDENANZA Nº </dc:title>
</cp:coreProperties>
</file>