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05 de Agosto de 2021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 RESOLUCION MCT Nº 052/21 de echa 25 de agosto de 2.021.-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DERANDO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Que, dicha resolución DIPSONE la entrega en donación a la Municipalidad de Federación, Ente Ríos de un vehículo Marca Chevrolet, Modelo Spin 1.8. Premier 7 AT, el cual fue adquirido por un monto total de $ 3.043.012,06 (pesos argentinos tres millones cuarenta y tres mil doce con seis centavos), para ser utilizados por los Centros de Atención Primarias de la Salud (CPS) dependientes de la Dirección de Salud Municipal.-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conforme a lo expuesto, corresponde aceptar la donación de dicho elemento, el cual será afectado a la Secretaria de Desarrollo Social y Salud de la Municipalidad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n la XV SESIÓN ORDINARIA del corriente año, llevada a cabo el día 05 de Agosto de 2.021, aprobada sobre tablas y por unanimidad la presente Ordenanza propuesta por el Departamento Ejecutivo Municipal.-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 EL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 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1º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ACEPTAR la donación realizada a nuestra Comuna por la Comisión Técnica Mixta del vehículo Marca Chevrolet, Modelo Spin 1.8, Premier 7 AT, con las características descriptas en el considerando del presente</w:t>
      </w:r>
      <w:r>
        <w:rPr>
          <w:bCs/>
          <w:sz w:val="28"/>
          <w:szCs w:val="28"/>
        </w:rPr>
        <w:t>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2º)</w:t>
      </w:r>
      <w:r>
        <w:rPr>
          <w:bCs/>
          <w:sz w:val="28"/>
          <w:szCs w:val="28"/>
        </w:rPr>
        <w:t xml:space="preserve"> Comuníquese al Departamento Ejecutivo para su promulgación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8º)</w:t>
      </w:r>
      <w:r>
        <w:rPr>
          <w:bCs/>
          <w:sz w:val="28"/>
          <w:szCs w:val="28"/>
        </w:rPr>
        <w:t xml:space="preserve"> Regístrese, y oportunamente archívese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515100" cy="797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25400</wp:posOffset>
            </wp:positionV>
            <wp:extent cx="6400800" cy="8116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2240" w:h="15840"/>
      <w:pgMar w:left="1440" w:right="900" w:gutter="0" w:header="360" w:top="72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</w:t>
    </w:r>
    <w:r>
      <w:rPr>
        <w:b/>
        <w:sz w:val="26"/>
        <w:szCs w:val="26"/>
      </w:rPr>
      <w:t>ORDENANZA Nº 2.284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¹ÙÅÁ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¹ÙÅÁ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16:00Z</dcterms:created>
  <dc:creator>User</dc:creator>
  <dc:description/>
  <cp:keywords/>
  <dc:language>en-US</dc:language>
  <cp:lastModifiedBy>Usuario</cp:lastModifiedBy>
  <cp:lastPrinted>2021-08-06T08:58:00Z</cp:lastPrinted>
  <dcterms:modified xsi:type="dcterms:W3CDTF">2021-08-06T13:47:00Z</dcterms:modified>
  <cp:revision>3</cp:revision>
  <dc:subject/>
  <dc:title>                                                                                       ORDENANZA Nº </dc:title>
</cp:coreProperties>
</file>