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05 de Agosto de 2021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l pedido formulado por vecinos de nuestra ciudad solicitando la denominación del nombre a su barrio.-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DERANDO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a identidad territorial es un derecho y no solo es una cuestión de delimitación geográfica.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uestra ciudad, luego de su nuevo emplazamiento fue adaptándose a los cambios producto de la organización en el nuevo lugar y el desarrollo del mismo, trayendo como consecuencia el nacimiento de distintos barrios.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ste crecimiento acelerado de la población se ha producido sin un ordenamiento territorial adecuado, sin límites establecidos o quedando obsoletos con el pasar del tiempo.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l crecimiento urbano valoriza el suelo, sea por la expansión del perímetro, por la densificación o por la ocupación de los espacios vacantes.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os distintos barrios y su identidad fueron naciendo de la propia denominación de sus vecinos por costumbres o tradición, en algunos casos rememorando los del ex emplazamiento lo que da autenticidad a su denominación.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l presente proyecto apunta a preservar la memoria y rescatar lugares y nombres que fueron parte de la vida de este pueblo en el pasado, en aquel Federación que yace bajo el agua del lago.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n el marco de la reconstrucción de nuestra identidad debemos comenzar por aquellos lugares que no están identificados por normas legislativas y enmarcarlos adecuadamente mediante un proceso democrático que involucre a todos los vecinos.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l término de loma es el que se usa para designar a aquellas relativamente pequeñas formaciones geográficas que son más altas que la llanura pero que son de las más bajas en comparación con los cerros y las montañas.-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Que una de las características típicas de las lomas es el hecho de que normalmente no se las encuentra junto a un complejo de lomas o cerros si no que por lo general son pequeñas elevaciones que se mantienen aisladas, por lo cual sobresalen del resto del terreno.-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os vecinos han manifestado su conformidad con denominar “Barrio La Loma” al vecindario al que pertenecen.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n la XV SESIÓN ORDINARIA del corriente año, llevada a cabo el día 05 de Agosto de 2.021, aprobada sobre tablas y por unanimidad la presente Ordenanza propuesta por el Bloque Justicialista.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 EL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 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1º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Denomínese “Barrio La Loma” al vecindario comprendido por las quintas Nº 189; 163; 190; 164; 191; 165 A; 165B; 165C; 1046; 1046 A; 1046 B; 1044; 1044 A; 1044 B; y la quinta Nº 1042 comprendida entre las calles Cnel. Manuel Salas, Chaco, Pedro N. Paez y Ruta Provincial Nº 44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2º)</w:t>
      </w:r>
      <w:r>
        <w:rPr>
          <w:bCs/>
          <w:sz w:val="28"/>
          <w:szCs w:val="28"/>
        </w:rPr>
        <w:t xml:space="preserve"> Comuníquese al Departamento Ejecutivo para su promulgación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3º)</w:t>
      </w:r>
      <w:r>
        <w:rPr>
          <w:bCs/>
          <w:sz w:val="28"/>
          <w:szCs w:val="28"/>
        </w:rPr>
        <w:t xml:space="preserve"> Regístrese, y oportunamente archívese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25400</wp:posOffset>
            </wp:positionV>
            <wp:extent cx="6400800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440" w:right="900" w:gutter="0" w:header="360" w:top="72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</w:t>
    </w:r>
    <w:r>
      <w:rPr>
        <w:b/>
        <w:sz w:val="26"/>
        <w:szCs w:val="26"/>
      </w:rPr>
      <w:t>ORDENANZA Nº 2.287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¹ÙÅÁ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¹ÙÅÁ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42:00Z</dcterms:created>
  <dc:creator>User</dc:creator>
  <dc:description/>
  <cp:keywords/>
  <dc:language>en-US</dc:language>
  <cp:lastModifiedBy>Usuario</cp:lastModifiedBy>
  <cp:lastPrinted>2021-08-09T08:10:00Z</cp:lastPrinted>
  <dcterms:modified xsi:type="dcterms:W3CDTF">2021-08-09T11:52:00Z</dcterms:modified>
  <cp:revision>3</cp:revision>
  <dc:subject/>
  <dc:title>                                                                                       ORDENANZA Nº </dc:title>
</cp:coreProperties>
</file>