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7 de Octubre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 La Ley Provincial Nº 10.860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sta ley establece un Plan Rector de lucha contra el mosquito Aedes Aegypti para la prevención de dengue, Zika y Chikungunya, creando un comité de seguimiento que tendrá como funciones supervisar, asesorar, intervenir y acompañar mediante políticas públicas directas a los municipios en la aplicación de la presente ley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sta ley invita a los Municipios y Comunas a adherir a las disposiciones de la presente ley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ambién la importancia de esta adhesión radica, en las normas que establece el relevamiento domiciliario y las obligaciones de los ciudadanos, siendo una de ellas la de permitir el ingreso de funcionarios en el marco del procedimiento sanitario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Es de vital importancia, siendo una cuestión de salud pública, que las Áreas y/o direcciones que le correspondan, elaboren un Plan Rector, que se lleve adelante durante todo el año, y solicitar el acompañamiento del Estado Provincial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n la XXI SESIÓN ORDINARIA del corriente año llevada a cabo el día 07 de Octubre de 2021, fue aprobado sobre tablas y por unanimidad, la presente Ordenanza a propuesta del Cuerpo Legislativo.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7"/>
          <w:szCs w:val="27"/>
        </w:rPr>
        <w:t xml:space="preserve"> Adhiérase a la Municipalidad de Federación a la Ley Provincial Nº 10.860, en todos sus términos, de Plan Rector de Lucha contra el Mosquito Aedes Aegypti para la prevención de Dengue, Zika y Chikungunya, el que tiene por objeto promover la estrategia de gestión integrada, objetivos sanitarios y acciones para reducir la morbilidad, mortalidad, carga social y económica generada por los brotes y las epidemias de las enfermedades transmitidas por el mosquito Aedes Aegypti a través de la reeducación de la sociedad civil, a los fines de disminuir los factores de riesgo de transmisión con medidas coordinadas entre los distintos organismos del estado.-.-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</w:t>
      </w:r>
      <w:r>
        <w:rPr>
          <w:sz w:val="26"/>
        </w:rPr>
        <w:t>Comuníquese al Departamento Ejecutivo Municipal para su promulgación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Regístrese, publíquese y archívese.-</w:t>
      </w:r>
      <w:r>
        <w:rPr>
          <w:sz w:val="27"/>
          <w:szCs w:val="27"/>
          <w:lang w:val="es-MX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99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6:00Z</dcterms:created>
  <dc:creator>User</dc:creator>
  <dc:description/>
  <cp:keywords/>
  <dc:language>en-US</dc:language>
  <cp:lastModifiedBy>Usuario</cp:lastModifiedBy>
  <cp:lastPrinted>2021-10-07T10:30:00Z</cp:lastPrinted>
  <dcterms:modified xsi:type="dcterms:W3CDTF">2021-10-07T13:30:00Z</dcterms:modified>
  <cp:revision>3</cp:revision>
  <dc:subject/>
  <dc:title>                                                                                       ORDENANZA Nº </dc:title>
</cp:coreProperties>
</file>