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EDERACIÓN, 21 de Octubre de 2021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Las nota presentada por ENERSA en fecha 10 de agosto de 2021 con relación a la transferencia del inmueble sito en la manzana 1026 “A” Lote A individualizado con la partida provincial 112.981.- </w:t>
      </w:r>
      <w:r>
        <w:rPr>
          <w:b/>
          <w:bCs/>
          <w:sz w:val="27"/>
          <w:szCs w:val="27"/>
          <w:u w:val="single"/>
        </w:rPr>
        <w:t>Y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mediante la misma ENERSA solicita se realice a su favor la transferencia del inmueble ubicado en la Manzana 1026 “A” lote A individualizado con la partida provincial Nº 112.981 con una superficie de 2.593,32 m2, según plano de mensura Nº 45.784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, en dicho lugar funciona la sub estación transformadora 33/13,2kV de la Distribuidora de Energía Eléctrica por la cual se abastece a nuestra ciudad desde aproximadamente la fecha del primer traslado de los pobladores al actual emplazamiento, es decir desde hace más de veinte años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la utilización de dicho inmueble por ENERSA es indispensable y esencial para la prestación del servicio eléctrico en la ciudad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acorde a la ley de transferencia Nº 8172/88 el terreno cuya donación se pide es de propiedad de la Municipalidad de Federación, sin que a la fecha se haya concretado la transferencia mediante escritura pública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por todo lo antes expuesto corresponde hacer lugar a lo peticionado por la empresa ENERSA y disponer la transferencia del lote en cuestión a favor del Superior Gobierno de la Provincia de Entre Ríos a los fines de regularizar la situación dominial del lote, con cargo de destinar el lote para el servicio de provisión de energía eléctrica a la población de la ciudad de Federación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en caso de no cumplirse con el cargo impuesto para la presente donación y por tanto en caso que el inmueble deje de ser utilizado a los fines mencionados, la donación se revocará en forma automática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n la XXIII SESIÓN ORDINARIA del corriente año llevada a cabo el día 21 de Octubre de 2021, fue aprobado por unanimidad, de acuerdo a lo normado por el Art. 99º, Punto 1 Inc. a) de la Ley Prov. Nº 10.027 (Orgánica de los Municipios) y Art. 85 del Reglamento Interno del Concejo, un Dictamen de la Comisión Especial aprobando la presente Ordenanza a propuesta del Departamento Ejecutivo Municipal.-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R ELLO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O R D E N A N Z  A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º)</w:t>
      </w:r>
      <w:r>
        <w:rPr>
          <w:sz w:val="27"/>
          <w:szCs w:val="27"/>
        </w:rPr>
        <w:t xml:space="preserve"> Transfiérase el Superior Gobierno de la provincia de Entre Ríos, a titulo gratuito, el lote individualizado mediante el plano de mensura Nº 45784, partida provincial Nº 112.981 Manzana 1026 “A” lote A con una superficie de 2.593,32 m2, con cargo de destinar el mismo a la prestación del servicio de energía eléctrica para la ciudad de Federación y bajo apercibimiento de revocar la donación, en caso de incumplimiento del cargo.-</w:t>
      </w:r>
      <w:r>
        <w:rPr>
          <w:bCs/>
          <w:sz w:val="27"/>
          <w:szCs w:val="27"/>
        </w:rPr>
        <w:t xml:space="preserve">  </w:t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7"/>
          <w:szCs w:val="27"/>
          <w:u w:val="single"/>
        </w:rPr>
        <w:t>ARTÍCULO 2º)</w:t>
      </w:r>
      <w:r>
        <w:rPr>
          <w:bCs/>
          <w:sz w:val="27"/>
          <w:szCs w:val="27"/>
        </w:rPr>
        <w:t xml:space="preserve"> Regístrese, comuníquese, publíquese y archívese.-</w:t>
      </w:r>
      <w:r>
        <w:rPr>
          <w:sz w:val="27"/>
          <w:szCs w:val="27"/>
          <w:lang w:val="es-MX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531" w:right="964" w:gutter="0" w:header="357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</w:t>
    </w:r>
    <w:r>
      <w:rPr>
        <w:b/>
        <w:sz w:val="26"/>
        <w:szCs w:val="26"/>
      </w:rPr>
      <w:t>ORDENANZA Nº 2.304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1:00Z</dcterms:created>
  <dc:creator>User</dc:creator>
  <dc:description/>
  <cp:keywords/>
  <dc:language>en-US</dc:language>
  <cp:lastModifiedBy>Usuario</cp:lastModifiedBy>
  <cp:lastPrinted>2021-10-21T11:18:00Z</cp:lastPrinted>
  <dcterms:modified xsi:type="dcterms:W3CDTF">2021-10-21T14:18:00Z</dcterms:modified>
  <cp:revision>3</cp:revision>
  <dc:subject/>
  <dc:title>                                                                                       ORDENANZA Nº </dc:title>
</cp:coreProperties>
</file>