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8 de Octubre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presentación realizada por el Sr. ALDANA Hugo Leonardo - Expte. Nº 314.209 M.F.-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rPr>
      </w:pPr>
      <w:r>
        <w:rPr>
          <w:bCs/>
          <w:sz w:val="28"/>
          <w:szCs w:val="28"/>
        </w:rPr>
        <w:t>Que el interesado solicita la tenencia precaria de un lote de la Manzana 357 parte Sur del Ex Emplazamiento, donde poder desarrollar un emprendimiento de Cría de Porcinos, aves y chivos que ya detenta en marcha.-</w:t>
      </w:r>
    </w:p>
    <w:p>
      <w:pPr>
        <w:pStyle w:val="Normal"/>
        <w:ind w:firstLine="708"/>
        <w:jc w:val="both"/>
        <w:rPr>
          <w:bCs/>
          <w:sz w:val="28"/>
          <w:szCs w:val="28"/>
        </w:rPr>
      </w:pPr>
      <w:r>
        <w:rPr>
          <w:bCs/>
          <w:sz w:val="28"/>
          <w:szCs w:val="28"/>
        </w:rPr>
        <w:t>Que, del informe realizado por el área de Inspección Municipal, surge que sobre la Manzana 357 se observan dos lotes ocupando actualmente el lote Sur el Sr. Aldana Hugo Leonardo con el emprendimiento mencionado en su nota habiendo asimismo solicitado la bajada de luz a su nombre.-</w:t>
      </w:r>
    </w:p>
    <w:p>
      <w:pPr>
        <w:pStyle w:val="Normal"/>
        <w:ind w:firstLine="708"/>
        <w:jc w:val="both"/>
        <w:rPr/>
      </w:pPr>
      <w:r>
        <w:rPr>
          <w:bCs/>
          <w:sz w:val="28"/>
          <w:szCs w:val="28"/>
        </w:rPr>
        <w:t>Que la Dirección de la Producción ve factible, dar curso favorable al pedido, y sugiere otorgar la tenencia precaria de la fracción de terreno ubicada en la Manzana Nº 357 - Parte individualizada como parte Sur, con una superficie de tres mil quinientos cuarenta y dos metros cuadrados (3.542 m2) aproximadamente sobre calle Saavedra, H. Irigoyen y Lamadrid del ex emplazamiento para dicho emprendimiento.-</w:t>
      </w:r>
    </w:p>
    <w:p>
      <w:pPr>
        <w:pStyle w:val="Normal"/>
        <w:ind w:firstLine="708"/>
        <w:jc w:val="both"/>
        <w:rPr>
          <w:bCs/>
          <w:sz w:val="28"/>
          <w:szCs w:val="28"/>
        </w:rPr>
      </w:pPr>
      <w:r>
        <w:rPr>
          <w:bCs/>
          <w:sz w:val="28"/>
          <w:szCs w:val="28"/>
        </w:rPr>
        <w:t>Que en la XXIV SESIÓN ORDINARIA del corriente año llevada a cabo el día 28 de Octubre de 2021, fue aprobado por unanimidad, la presente Ordenanza a propuesta del Departamento Ejecutivo, mediante Dictamen de Comisión Especial.-</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center"/>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OTÓRGUESE al Sr. ALDANA Hugo Leonardo DNI Nº 20.765.219, la tenencia precaria del Lote Sur de la Mz. Nº 357, del Ex Emplazamiento con una superficie aproximada de tres mil quinientos cuarenta y dos metros cuadrados (3.542 m2), sobre calle Saavedra, H. Irigoyen y Lamadrid conforme plano anexo, por el término de dos (2) años, con destino exclusivo al desarrollo de un emprendimiento de Cría de Porcinos, aves y chivos.-</w:t>
      </w:r>
      <w:r>
        <w:rPr>
          <w:bCs/>
          <w:sz w:val="28"/>
          <w:szCs w:val="28"/>
        </w:rPr>
        <w:t xml:space="preserve">  </w:t>
      </w:r>
    </w:p>
    <w:p>
      <w:pPr>
        <w:pStyle w:val="Normal"/>
        <w:jc w:val="both"/>
        <w:rPr>
          <w:bCs/>
          <w:sz w:val="28"/>
          <w:szCs w:val="28"/>
          <w:lang w:val="en-US"/>
        </w:rPr>
      </w:pPr>
      <w:r>
        <w:rPr>
          <w:bCs/>
          <w:sz w:val="28"/>
          <w:szCs w:val="28"/>
          <w:lang w:val="en-US"/>
        </w:rPr>
      </w:r>
    </w:p>
    <w:p>
      <w:pPr>
        <w:pStyle w:val="Normal"/>
        <w:jc w:val="both"/>
        <w:rPr>
          <w:sz w:val="28"/>
          <w:szCs w:val="28"/>
          <w:lang w:val="es-MX"/>
        </w:rPr>
      </w:pPr>
      <w:r>
        <w:rPr>
          <w:b/>
          <w:bCs/>
          <w:sz w:val="28"/>
          <w:szCs w:val="28"/>
          <w:u w:val="single"/>
        </w:rPr>
        <w:t>ARTÍCULO 2º)</w:t>
      </w:r>
      <w:r>
        <w:rPr>
          <w:bCs/>
          <w:sz w:val="28"/>
          <w:szCs w:val="28"/>
        </w:rPr>
        <w:t xml:space="preserve"> Regístrese, comuníquese, publíquese y archívese.-</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vanish/>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781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0800" cy="7811135"/>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18" w:right="1134" w:gutter="0" w:header="35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07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1:00Z</dcterms:created>
  <dc:creator>User</dc:creator>
  <dc:description/>
  <cp:keywords/>
  <dc:language>en-US</dc:language>
  <cp:lastModifiedBy>Usuario</cp:lastModifiedBy>
  <cp:lastPrinted>2021-10-28T11:39:00Z</cp:lastPrinted>
  <dcterms:modified xsi:type="dcterms:W3CDTF">2021-10-28T14:39:00Z</dcterms:modified>
  <cp:revision>3</cp:revision>
  <dc:subject/>
  <dc:title>                                                                                       ORDENANZA Nº </dc:title>
</cp:coreProperties>
</file>