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, 18 de Noviembre de 2021.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l ofrecimiento en donación realizado por las Sras. VERONICA GRACIELA GALEANO y OTRAS, superficies para la apertura de calles públicas en el inmueble de su propiedad, ubicado en el Ejido de Federación, Zona de Quintas, que se individualiza como Quinta Nº 1019 A y B - Expte. Nº 217.979/20 M.F.- </w:t>
      </w:r>
      <w:r>
        <w:rPr>
          <w:b/>
          <w:bCs/>
          <w:sz w:val="26"/>
          <w:szCs w:val="26"/>
          <w:u w:val="single"/>
        </w:rPr>
        <w:t>Y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mediante Ordenanza Nº 2228/20 HCD se aceptó la donación de la fracción de terreno individualizada como Quinta Nº 1019 Lote Nº 40 - 2 Plano Nº 45.434 Partida Provincial Nº 139.098, quedando pendiente la fracción individualizada como Quinta Nº 1019 Lote 40 - 1 por no cumplir con lo requerido en el Artículo 68º del Código de Ordenamiento Territorial y Ambiental de nuestra Ciudad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de acuerdo al acta de Constatación de fecha 10 de noviembre de 2021 y al informe de la Sección Catastro Municipal, el Lote calle 40 - I de la Quinta Nº 1019, Plano de mensura Nº 45.431, se encuentra en condiciones de ser aceptada dicha donación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de conformidad a lo dispuesto por los arts. 46, inc. C, 49, 68, inc. 1) y conc. del Código de Ordenamiento Territorial y Ambiental del Municipio de Federación - Ordenanza Nº 1205-, ofrece en donación a la Comuna, lote destinado a calle pública individualizado como Calle 40 - 1, Plano Nº 45.430, Partida Provincial Nº 139.097, sup. 1.741,57 m2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conforme a lo expuesto, corresponde aceptar la donación de la fracción con destino a calle pública que se identifica en croquis adjunto, con los límites y  linderos que se expresan en el plano, todo de conformidad a lo dispuesto por el art. 1553 y Conc. Del Nuevo Código Civil y Comercial de la Nación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n la XXVI SESIÓN ORDINARIA del corriente año llevada a cabo el día 18 de Noviembre de 2021, fue aprobado sobre tablas por unanimidad, la presente Ordenanza a propuesta del Departamento Ejecutivo.-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1º)</w:t>
      </w:r>
      <w:r>
        <w:rPr>
          <w:bCs/>
          <w:sz w:val="26"/>
          <w:szCs w:val="26"/>
        </w:rPr>
        <w:t xml:space="preserve"> Aceptar la donación realizada por las señoras VERONICA GRACIELA GALEANO DNI Nº 30.902.901 y OTRAS, de la fracción de terreno con destino a calle pública, Plano de Mensura Nº 45.430, con los límites y linderos que se expresa en el referido plano, se anexa expediente Nº 217.979/20 M.F.-.-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ÍCULO 2º)</w:t>
      </w:r>
      <w:r>
        <w:rPr>
          <w:bCs/>
          <w:sz w:val="26"/>
          <w:szCs w:val="26"/>
        </w:rPr>
        <w:t xml:space="preserve"> Facultar al Departamento Ejecutivo a suscribir el contrato respectivo, con el desarrollo e indicación de los límites y linderos de las fracciones donadas.-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ÍCULO 3º)</w:t>
      </w:r>
      <w:r>
        <w:rPr>
          <w:bCs/>
          <w:sz w:val="26"/>
          <w:szCs w:val="26"/>
        </w:rPr>
        <w:t xml:space="preserve"> Regístrese, comuníquese, publíquese y archívese.-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021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314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06:00Z</dcterms:created>
  <dc:creator>User</dc:creator>
  <dc:description/>
  <cp:keywords/>
  <dc:language>en-US</dc:language>
  <cp:lastModifiedBy>Usuario</cp:lastModifiedBy>
  <cp:lastPrinted>2021-11-19T10:26:00Z</cp:lastPrinted>
  <dcterms:modified xsi:type="dcterms:W3CDTF">2021-12-20T13:48:00Z</dcterms:modified>
  <cp:revision>7</cp:revision>
  <dc:subject/>
  <dc:title>                                                                                       ORDENANZA Nº </dc:title>
</cp:coreProperties>
</file>