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8 de Noviembre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Nota presentada por el Director de Producción y Ambiente Municipal, Dr. DANIEL BENITEZ, solicitando se declare de Interés Municipal la actividad de Promotores Ambientales - Expte. Nº 316.004/21 M.F.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dichas jornadas se llevan a cabo los días Jueves 25 de noviembre y Viernes 26 de noviembre de 2021 y está dirigida a alumnos de UADER; ESCUELAS SECUNDARIAS Y ORGANIZACIONES CON ORIENTACIÓN AMBIENTAL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as temáticas de trabajo serán: Ley Yolanda, Cambio Climático, Energía Renovables, Agua: “Importancia y Cuidado del Recurso”, y Gestión de Residuos Sólidos Urban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cada eje temático estará abordado por profesionales y especialistas como el Profesor MARTIN LABRIOLA, Licenciada CELESTE BAIA, Licenciado ALVARO FONTANA LAI, Lic. AGUSTINA JACOB y Lic. ANGELINA MARIZZA, quienes brindarán su visión de cada uno de ellos. Se adjunta cronograma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dada la importancia del evento, conforme a lo dispuesto por la Ordenanza Nº 1400/07, corresponde declarar de interés la realización de las “Actividades de Promotores Ambientales”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XVI SESIÓN ORDINARIA del corriente año llevada a cabo el día 18 de Noviembre de 2021, fue aprobado sobre tablas por unanimidad, la presente Ordenanza a propuesta del Departamento Ejecutivo.-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Declárase de “INTERES MUNICIPAL” la “ACTIVIDAD de PROMOTORES AMBIENTALES” a realizarse los días Jueves 25 y Viernes 26 de noviembre de 2021 en nuestra Ciudad.-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797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18" w:right="1021" w:gutter="0" w:header="53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315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3:00Z</dcterms:created>
  <dc:creator>User</dc:creator>
  <dc:description/>
  <cp:keywords/>
  <dc:language>en-US</dc:language>
  <cp:lastModifiedBy>Usuario</cp:lastModifiedBy>
  <cp:lastPrinted>2021-11-19T10:26:00Z</cp:lastPrinted>
  <dcterms:modified xsi:type="dcterms:W3CDTF">2021-12-20T13:48:00Z</dcterms:modified>
  <cp:revision>4</cp:revision>
  <dc:subject/>
  <dc:title>                                                                                       ORDENANZA Nº </dc:title>
</cp:coreProperties>
</file>