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5 de Noviembre de 202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necesidad de contar con un Mapa Cultural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se propone la creación de un registro de creaciones culturales que permita conocer su ubicación, y su autor fomentando con ellos la participación de nuestros ciudadanos y visitantes con el arte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ste Registro constituye un recurso indispensable en la tarea de ampliar la comunicación de las actividades y creaciones culturales locales y difundir acciones promovidas en el ámbito cultural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todas las manifestaciones culturales actuales y futuras deberían ser organizadas en un mapa de nuestra ciudad para su fácil ubicación por los ciudadanos y visitantes que deseen conocer nuestro patrimonio cultural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te mapa cultural podrá tener como contenido: monumentos, esculturas, pinturas, murales, elementos arqueológicos, tecnológicos, inscripciones, escritos, documentos y grupos de elementos u objetos que tengan valor desde el punto de vista artesanal, folclórico, religioso, histórico, antropológico, étnico, artístico, técnico, cultural o científico, lugares, sitios, edificaciones, obras del hombre u obras conjuntas del hombre y la naturaleza, zonas típicas, conjuntos arquitectónicos, incluidos lugares arqueológicos, históricos o de interés arquitectónico, histórico, artístico o científico, y todo lo que la Dirección de Cultura considere pertinente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presente Ordenanza tiene por objeto establecer las acciones de valoración, protección, preservación, conservación, recupero, restauración y recomposición del patrimonio cultural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Asimismo, dicha señalización podrá integrar programas o proyectos de difusión y educación y/o formar parte de posibles circuitos turísticos-culturales y educativos de la ciudad; Se pretende Impulsar la dinámica del Mapa Cultural de la ciudad, como diálogo permanente entre los contenidos culturales, históricos y los ciudadano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XXVII SESIÓN ORDINARIA del corriente año llevada a cabo el día 25 de Noviembre de 2021, fue aprobado por unanimidad, la presente Ordenanza a propuesta del Bloque Justicialista, mediante dictamen de Comisión Especial.-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Créase el “Mapa Cultural de la Ciudad de Federación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El Departamento Ejecutivo, a través de la Dirección de Cultura, será la autoridad de aplicación de la presente Ordenanza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Son objetivos del Mapa Cultural los sigu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tituir una base de datos amplia del mapa artístico de la ciu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acilitar el acceso a la inform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agnosticar y dimensionar nuestro patrimonio cultu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fundir las expresiones artísticas de nuestra comunida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4º)</w:t>
      </w:r>
      <w:r>
        <w:rPr>
          <w:bCs/>
          <w:sz w:val="28"/>
          <w:szCs w:val="28"/>
        </w:rPr>
        <w:t xml:space="preserve"> Establécese que el registro en el Mapa Cultural será gratuito, permanente y abierto a la comunidad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5º)</w:t>
      </w:r>
      <w:r>
        <w:rPr>
          <w:bCs/>
          <w:sz w:val="28"/>
          <w:szCs w:val="28"/>
        </w:rPr>
        <w:t xml:space="preserve"> Procédase a inscribir en el Mapa Cultural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ducciones culturales que se desarrollen en el ámbito de la ciudad de Federación como museos, esculturas, murales, propuestas teatrales, musicales y cualquier otra manifestación artística, que la Dirección de Cultura considere pertinent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6º)</w:t>
      </w:r>
      <w:r>
        <w:rPr>
          <w:bCs/>
          <w:sz w:val="28"/>
          <w:szCs w:val="28"/>
        </w:rPr>
        <w:t xml:space="preserve"> Para una fácil ubicación del contenido del Mapa Cultural, el mismo será plasmado en un plano de la ciudad de Federación con guías y referencias a las producciones culturales y su ubicación geográfica exacta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7º)</w:t>
      </w:r>
      <w:r>
        <w:rPr>
          <w:bCs/>
          <w:sz w:val="28"/>
          <w:szCs w:val="28"/>
        </w:rPr>
        <w:t xml:space="preserve"> El Mapa Cultural deberá ser confeccionado, actualizado y publicado por la autoridad de aplicación en soportes digitales, cartelería y/o folletería para que el mismo pueda ser visto y recorrido por ciudadanos y personas que visiten nuestra ciudad, pudiendo ser este declarado de interés Turístico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8º)</w:t>
      </w:r>
      <w:r>
        <w:rPr>
          <w:bCs/>
          <w:sz w:val="28"/>
          <w:szCs w:val="28"/>
        </w:rPr>
        <w:t xml:space="preserve">   Regístrese, comuníquese, publ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8" w:right="1021" w:gutter="0" w:header="53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318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1:00Z</dcterms:created>
  <dc:creator>User</dc:creator>
  <dc:description/>
  <cp:keywords/>
  <dc:language>en-US</dc:language>
  <cp:lastModifiedBy>Usuario</cp:lastModifiedBy>
  <cp:lastPrinted>2021-11-26T10:53:00Z</cp:lastPrinted>
  <dcterms:modified xsi:type="dcterms:W3CDTF">2021-11-29T14:05:00Z</dcterms:modified>
  <cp:revision>4</cp:revision>
  <dc:subject/>
  <dc:title>                                                                                       ORDENANZA Nº </dc:title>
</cp:coreProperties>
</file>