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26 de Mayo de 2.022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La necesidad de actualizar los montos de la Tasa por servicios y utilización de aguas termales en el Parque Termal.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u w:val="single"/>
        </w:rPr>
        <w:t>CONSIDERANDO:</w:t>
      </w:r>
      <w:r>
        <w:rPr>
          <w:bCs/>
          <w:sz w:val="28"/>
          <w:szCs w:val="28"/>
          <w:lang w:val="es-ES_tradn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 nuestro Parque Termal y Acuático brindan uno de los servicios más completos dentro de la Comunidad Termal de la región.-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 en los últimos meses tuvimos mayor circulación de visitantes, lo que impacto positivamente en varias actividades locales; y paralelamente también trae aparejado mayores costos de mantenimiento y operación.-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Que la evolución que va presentando la inflación incide directamente en el aumento de precio de insumos esenciales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l ingreso de la venta de entradas al Parque Termal constituye la principal fuente de recursos; utilizados no solo para el mantenimiento del predio, también permiten financiar los servicios públicos y poder cumplir con el pago de salarios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por lo expuesto es necesario actualizar los valores y modificar el Art 14° de la Ordenanza Tributaria Anual N° 2328.-</w:t>
      </w:r>
    </w:p>
    <w:p>
      <w:pPr>
        <w:pStyle w:val="Normal"/>
        <w:ind w:firstLine="708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</w:rPr>
        <w:t>Que la presente es remitida en ejercicio de las facultades conferidas por la Ley 10.027 Orgánica de los Municipios y sus modificatorias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la X SESIÓN ORDINARIA del corriente año llevada a cabo el día 26 de Mayo de 2022, fue aprobada por unanimidad, mediante un dictamen de Comisión Especial, la presente ordenanza propuesta por el Departamento Ejecutivo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 ELLO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1º)</w:t>
      </w:r>
      <w:r>
        <w:rPr>
          <w:bCs/>
          <w:sz w:val="28"/>
          <w:szCs w:val="28"/>
          <w:lang w:val="es-AR"/>
        </w:rPr>
        <w:t xml:space="preserve"> Modifíquese el Art. N°14 de la Ordenanza Tributaria Anual N° 2.328 correspondiente al año 2.022 que quedara redactado de la siguiente manera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i/>
          <w:iCs/>
          <w:sz w:val="28"/>
          <w:szCs w:val="28"/>
          <w:lang w:val="es-AR"/>
        </w:rPr>
        <w:t>ARTICULO 14°: Conforme a lo establecido en la Parte Especial - Nuevo Código Tributario Municipal TASA POR SERVICIOS Y UTILIZACION DE AGUAS TERMALES EN EL PARQUE TERMAL se fijan las siguientes tasas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779"/>
        <w:gridCol w:w="1559"/>
      </w:tblGrid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ada gene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1.600,00.-</w:t>
            </w:r>
          </w:p>
        </w:tc>
      </w:tr>
      <w:tr>
        <w:trPr>
          <w:trHeight w:val="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ados y pension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1.000,00.-</w:t>
            </w:r>
          </w:p>
        </w:tc>
      </w:tr>
      <w:tr>
        <w:trPr>
          <w:trHeight w:val="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res de 12 (doce) añ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$ 750,00.-</w:t>
            </w:r>
          </w:p>
        </w:tc>
      </w:tr>
      <w:tr>
        <w:trPr>
          <w:trHeight w:val="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gentes Mayores por pers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1.200,00.-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gentes Escolares Menores 12 años (por persona)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$ 600,00.-</w:t>
            </w:r>
          </w:p>
        </w:tc>
      </w:tr>
      <w:tr>
        <w:trPr>
          <w:trHeight w:val="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ingentes Escolares. Mayores de 12 años y menores de 19 años  </w:t>
            </w:r>
          </w:p>
          <w:p>
            <w:pPr>
              <w:pStyle w:val="Normal"/>
              <w:rPr/>
            </w:pPr>
            <w:r>
              <w:rPr/>
              <w:t>(por perso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$ 750,00.-</w:t>
            </w:r>
          </w:p>
        </w:tc>
      </w:tr>
      <w:tr>
        <w:trPr>
          <w:trHeight w:val="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gentes de Deportistas y representantes del ámbito Cultural.</w:t>
            </w:r>
          </w:p>
          <w:p>
            <w:pPr>
              <w:pStyle w:val="Normal"/>
              <w:rPr/>
            </w:pPr>
            <w:r>
              <w:rPr/>
              <w:t>A criterio del Ejecutivo y con  autorización prev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$ 800,00.-</w:t>
            </w:r>
          </w:p>
        </w:tc>
      </w:tr>
      <w:tr>
        <w:trPr>
          <w:trHeight w:val="7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tes de Federación</w:t>
            </w:r>
          </w:p>
          <w:p>
            <w:pPr>
              <w:pStyle w:val="Normal"/>
              <w:jc w:val="center"/>
              <w:rPr/>
            </w:pPr>
            <w:r>
              <w:rPr/>
              <w:t>(Se considerará residente a toda persona que acredite domicilio en la Ciud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no residentes de Federación (con carnet vigen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$ 300,00.-</w:t>
            </w:r>
          </w:p>
        </w:tc>
      </w:tr>
      <w:tr>
        <w:trPr>
          <w:trHeight w:val="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gentes Escolares: Menores 12 años (por persona). Residentes de Federación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$ 320,00.-</w:t>
            </w:r>
          </w:p>
        </w:tc>
      </w:tr>
      <w:tr>
        <w:trPr>
          <w:trHeight w:val="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gentes Escolares: Mayores 12 años y menores de 19 años (por persona). Residentes de Federación (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$ 450,00.-</w:t>
            </w:r>
          </w:p>
        </w:tc>
      </w:tr>
      <w:tr>
        <w:trPr>
          <w:trHeight w:val="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t de Residente por persona (por un año) / Renov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1.250,00.-</w:t>
            </w:r>
          </w:p>
        </w:tc>
      </w:tr>
      <w:tr>
        <w:trPr>
          <w:trHeight w:val="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t de Residente Grupo Familiar (por un año) /Renov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2.200,00.-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t Deportivo Menores 18 años. Pago Mensual (2 veces semanal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$ 800,00.-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t Deportivo Mayores 18 años. Pago Mensual (2 veces semanal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1.250,00.-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cuela de Natación, que requieran hasta 5 clases semanales. Pago Mensu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2.100,00.-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ños, adolescentes y Adultos, que requieran hasta 5 clases semanales.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Pago Mensu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highlight w:val="red"/>
              </w:rPr>
            </w:pPr>
            <w:r>
              <w:rPr>
                <w:b/>
                <w:sz w:val="10"/>
                <w:szCs w:val="10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$ 2.600,00.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7783"/>
        <w:gridCol w:w="1559"/>
      </w:tblGrid>
      <w:tr>
        <w:trPr>
          <w:trHeight w:val="6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Convenio Región Salto Grande, Ciudadanos de Concordia-Federación y Salto R.O.U.-presentación DNI con domicilio - 50% S/Gen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$ 800,00.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fínase </w:t>
      </w:r>
      <w:r>
        <w:rPr>
          <w:b/>
        </w:rPr>
        <w:t>contingentes</w:t>
      </w:r>
      <w:r>
        <w:rPr/>
        <w:t xml:space="preserve"> a todo grupo de 15 o más personas que abonan al mismo tiempo la entrada al parque termal y que ingresan formando parte de una misma excursió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2º)</w:t>
      </w:r>
      <w:r>
        <w:rPr>
          <w:bCs/>
          <w:sz w:val="28"/>
          <w:szCs w:val="28"/>
        </w:rPr>
        <w:t xml:space="preserve"> Que la presente ordenanza entrara en vigencia a partir del segundo semestre de 2.022, el 01 de Julio de 2.022</w:t>
      </w:r>
      <w:r>
        <w:rPr>
          <w:bCs/>
          <w:sz w:val="28"/>
          <w:szCs w:val="28"/>
          <w:lang w:val="es-AR"/>
        </w:rPr>
        <w:t>.-</w:t>
      </w:r>
    </w:p>
    <w:p>
      <w:pPr>
        <w:pStyle w:val="Normal"/>
        <w:jc w:val="both"/>
        <w:rPr>
          <w:bCs/>
          <w:sz w:val="28"/>
          <w:szCs w:val="28"/>
          <w:lang w:val="es-AR"/>
        </w:rPr>
      </w:pPr>
      <w:r>
        <w:rPr>
          <w:bCs/>
          <w:sz w:val="28"/>
          <w:szCs w:val="28"/>
          <w:lang w:val="es-AR"/>
        </w:rPr>
      </w:r>
    </w:p>
    <w:p>
      <w:pPr>
        <w:pStyle w:val="Normal"/>
        <w:jc w:val="both"/>
        <w:rPr>
          <w:vanish/>
        </w:rPr>
      </w:pPr>
      <w:r>
        <w:rPr>
          <w:b/>
          <w:bCs/>
          <w:sz w:val="28"/>
          <w:szCs w:val="28"/>
          <w:u w:val="single"/>
        </w:rPr>
        <w:t>ARTÍCULO 3º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Comuníquese, publíquese, regístrese y archívese</w:t>
      </w:r>
      <w:r>
        <w:rPr>
          <w:bCs/>
          <w:sz w:val="28"/>
          <w:szCs w:val="28"/>
        </w:rPr>
        <w:t>.-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361" w:right="964" w:gutter="0" w:header="53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Copperplate Gothic Light" w:hAnsi="Copperplate Gothic Light"/>
        <w:sz w:val="16"/>
        <w:szCs w:val="16"/>
      </w:rPr>
      <w:t>“</w:t>
    </w:r>
    <w:r>
      <w:rPr>
        <w:rFonts w:cs="Vijaya" w:ascii="Copperplate Gothic Light" w:hAnsi="Copperplate Gothic Light"/>
        <w:sz w:val="16"/>
        <w:szCs w:val="16"/>
        <w:lang w:val="en-US"/>
      </w:rPr>
      <w:t>Las Malvinas son Argentinas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</w:t>
    </w:r>
    <w:r>
      <w:rPr>
        <w:b/>
        <w:sz w:val="28"/>
        <w:szCs w:val="28"/>
      </w:rPr>
      <w:t>ORDENANZA Nº 2.345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19:00Z</dcterms:created>
  <dc:creator>User</dc:creator>
  <dc:description/>
  <cp:keywords/>
  <dc:language>en-US</dc:language>
  <cp:lastModifiedBy>USUARIO</cp:lastModifiedBy>
  <cp:lastPrinted>2022-05-27T10:35:00Z</cp:lastPrinted>
  <dcterms:modified xsi:type="dcterms:W3CDTF">2022-05-27T13:35:00Z</dcterms:modified>
  <cp:revision>5</cp:revision>
  <dc:subject/>
  <dc:title>ORDENANZA Nº</dc:title>
</cp:coreProperties>
</file>