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FEDERACIÓN, 26 de Mayo de 2.022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VISTO: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</w:rPr>
      </w:pPr>
      <w:r>
        <w:rPr>
          <w:bCs/>
          <w:sz w:val="29"/>
          <w:szCs w:val="29"/>
        </w:rPr>
        <w:t>La presentación realizada por el Sr. FLURIN, JUAN ANTONIO DNI N° 28.159.865.-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/>
          <w:bCs/>
          <w:sz w:val="29"/>
          <w:szCs w:val="29"/>
          <w:u w:val="single"/>
        </w:rPr>
        <w:t>CONSIDERANDO:</w:t>
      </w:r>
      <w:r>
        <w:rPr>
          <w:bCs/>
          <w:sz w:val="29"/>
          <w:szCs w:val="29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l interesado solicita la tenencia precaria de un lote del Ex Emplazamiento de Federación, donde poder desarrollar un emprendimiento Huerta y Cría de Gallinas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según constatación efectuada la Manzana N° 262 Parte A Norte se encuentra en condiciones de mantenimiento, con cerramiento perimetral, observándose la puesta en marcha de un emprendimiento de huerta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la Dirección de la Producción ve factible, dar curso favorable al pedido, y sugiere otorgar la tenencia precaria de la fracción de terreno ubicada en la Manzana N° 262 “A” Norte, con una superficie aproximada de 900 m2, 20m sobre calle Mariano Moreno y 43,30 m Sobre calle Santa Fe</w:t>
      </w:r>
      <w:r>
        <w:rPr>
          <w:bCs/>
          <w:sz w:val="29"/>
          <w:szCs w:val="29"/>
          <w:lang w:val="es-ES_tradnl"/>
        </w:rPr>
        <w:t>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n la X SESIÓN ORDINARIA del corriente año llevada a cabo el día 26 de Mayo de 2022, fue aprobada por unanimidad, mediante un dictamen de Comisión Especial, la presente ordenanza propuesta por el Departamento Ejecutivo.-</w:t>
      </w:r>
    </w:p>
    <w:p>
      <w:pPr>
        <w:pStyle w:val="Normal"/>
        <w:spacing w:lineRule="auto" w:line="360"/>
        <w:ind w:firstLine="708"/>
        <w:jc w:val="both"/>
        <w:rPr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POR ELLO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9"/>
          <w:szCs w:val="29"/>
        </w:rPr>
        <w:t>EL HONORABLE CONCEJO DELIBERANTE DE LA MUNICIPALIDAD DE FEDERACIÓN SANCIONA CON FUERZA D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1º)</w:t>
      </w:r>
      <w:r>
        <w:rPr>
          <w:bCs/>
          <w:sz w:val="29"/>
          <w:szCs w:val="29"/>
          <w:lang w:val="es-AR"/>
        </w:rPr>
        <w:t xml:space="preserve"> Otórguese al Sr. FLURIN, JUAN ANTONIO DNI N° 28.159.865, la tenencia precaria de la Manzana N° 262 parte A Norte con una superficie aproximada de 900 m2, 20m sobre calle Mariano Moreno y 43,30 m sobre calle Santa Fe, por el termino de dos (2) años, con opción a prorroga por igual termino, con destino exclusivo al desarrollo de un emprendimiento de Huerta y Cría de Gallinas. Se anexa Expediente.- 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2º)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Comuníquese, publíquese, regístrese y archívese</w:t>
      </w:r>
      <w:r>
        <w:rPr>
          <w:bCs/>
          <w:sz w:val="29"/>
          <w:szCs w:val="29"/>
        </w:rPr>
        <w:t>.-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61" w:right="964" w:gutter="0" w:header="71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</w:rPr>
      <w:t>ORDENANZA Nº 2.346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3:00Z</dcterms:created>
  <dc:creator>User</dc:creator>
  <dc:description/>
  <cp:keywords/>
  <dc:language>en-US</dc:language>
  <cp:lastModifiedBy>USUARIO</cp:lastModifiedBy>
  <cp:lastPrinted>2022-05-27T11:01:00Z</cp:lastPrinted>
  <dcterms:modified xsi:type="dcterms:W3CDTF">2022-05-27T14:12:00Z</dcterms:modified>
  <cp:revision>4</cp:revision>
  <dc:subject/>
  <dc:title>ORDENANZA Nº</dc:title>
</cp:coreProperties>
</file>