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FEDERACIÓN, 26 de Mayo de 2.022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La presentación realizada por la Sra. GOMEZ, JENIFER DNI N° 31.212.498 - Expte. N° 314.443/21 M.F.-</w:t>
      </w:r>
      <w:r>
        <w:rPr>
          <w:b/>
          <w:bCs/>
          <w:sz w:val="29"/>
          <w:szCs w:val="29"/>
        </w:rPr>
        <w:t xml:space="preserve">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l interesado solicita la tenencia precaria de un lote que se encuentre disponible en el Ex Emplazamiento, donde poder desarrollar un emprendimiento, Huerta Orgánica, y además construir un espacio para la cría de gallinas ponedoras, productoras de huevo para consume propio.-</w:t>
      </w:r>
    </w:p>
    <w:p>
      <w:pPr>
        <w:pStyle w:val="Normal"/>
        <w:ind w:firstLine="708"/>
        <w:jc w:val="both"/>
        <w:rPr>
          <w:bCs/>
          <w:sz w:val="29"/>
          <w:szCs w:val="29"/>
          <w:lang w:val="es-ES_tradnl"/>
        </w:rPr>
      </w:pPr>
      <w:r>
        <w:rPr>
          <w:bCs/>
          <w:sz w:val="29"/>
          <w:szCs w:val="29"/>
        </w:rPr>
        <w:t>Que la Dirección de la Producción ve factible dar curso favorable al pedido, y sugiere otorgar la tenencia precaria de la fracción de terreno ubicada en la Manzana N° 262 parte Este con una superficie de 900 m2 aproximadamente, 20 m sobre calle M. Moreno y 43.30 m de fondo para dicho emprendimiento</w:t>
      </w:r>
      <w:r>
        <w:rPr>
          <w:bCs/>
          <w:sz w:val="29"/>
          <w:szCs w:val="29"/>
          <w:lang w:val="es-ES_tradnl"/>
        </w:rPr>
        <w:t>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n la X SESIÓN ORDINARIA del corriente año llevada a cabo el día 26 de Mayo de 2022, fue aprobada por unanimidad, mediante un dictamen de Comisión Especial, la presente ordenanza propuesta por el Departamento Ejecutivo.-</w:t>
      </w:r>
    </w:p>
    <w:p>
      <w:pPr>
        <w:pStyle w:val="Normal"/>
        <w:spacing w:lineRule="auto" w:line="360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Otórguese a la Sra.  GOMEZ,  JENIFER  M.I.  N° 31.212.498, la tenencia precaria del Lote ubicado en la Mz. N° 262 parte Este, con una superficie aproximada de 900 m2, de 20m. sobre calle M. Moreno y 43.30m. de fondo, por el termino de dos (2) años con opción a una prórroga por el mismo periodo, con destino exclusivo al desarrollo de un Proyecto Productivo de Huerta como actividad principal y de Cría de Gallinas ponedoras para consume propio. Se adjunta Expte. N° 314.443/21. M.F.- 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</w:rPr>
        <w:t xml:space="preserve"> </w:t>
      </w:r>
      <w:r>
        <w:rPr>
          <w:sz w:val="29"/>
          <w:szCs w:val="29"/>
        </w:rPr>
        <w:t>Comuníquese, publíquese, regístrese y archívese</w:t>
      </w:r>
      <w:r>
        <w:rPr>
          <w:bCs/>
          <w:sz w:val="29"/>
          <w:szCs w:val="29"/>
        </w:rPr>
        <w:t>.-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361" w:right="964" w:gutter="0" w:header="71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</w:t>
    </w:r>
    <w:r>
      <w:rPr>
        <w:b/>
        <w:sz w:val="28"/>
        <w:szCs w:val="28"/>
      </w:rPr>
      <w:t>ORDENANZA Nº 2.348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2:00Z</dcterms:created>
  <dc:creator>User</dc:creator>
  <dc:description/>
  <cp:keywords/>
  <dc:language>en-US</dc:language>
  <cp:lastModifiedBy>USUARIO</cp:lastModifiedBy>
  <cp:lastPrinted>2022-05-27T11:32:00Z</cp:lastPrinted>
  <dcterms:modified xsi:type="dcterms:W3CDTF">2022-05-27T14:32:00Z</dcterms:modified>
  <cp:revision>3</cp:revision>
  <dc:subject/>
  <dc:title>ORDENANZA Nº</dc:title>
</cp:coreProperties>
</file>