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6 de Mayo de 2.022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La presentación realizada por la Sra. Marisa Anali Villalva- Expte. N° 304.642 M.F.-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z w:val="29"/>
          <w:szCs w:val="29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  <w:lang w:val="es-ES_tradnl"/>
        </w:rPr>
      </w:pPr>
      <w:r>
        <w:rPr>
          <w:b/>
          <w:bCs/>
          <w:sz w:val="29"/>
          <w:szCs w:val="29"/>
          <w:u w:val="single"/>
        </w:rPr>
        <w:t>CONSIDERANDO:</w:t>
      </w:r>
      <w:r>
        <w:rPr>
          <w:bCs/>
          <w:sz w:val="29"/>
          <w:szCs w:val="29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la interesada solicita se le renueve la tenencia precaria de un lote de la Manzana 293 parte Sur del Ex Emplazamiento, a los fines de dar continuidad a la actividad que desarrolla de cría de cerdos y Producción Hortícola.-</w:t>
      </w:r>
    </w:p>
    <w:p>
      <w:pPr>
        <w:pStyle w:val="Normal"/>
        <w:ind w:firstLine="708"/>
        <w:jc w:val="both"/>
        <w:rPr/>
      </w:pPr>
      <w:r>
        <w:rPr>
          <w:bCs/>
          <w:sz w:val="29"/>
          <w:szCs w:val="29"/>
        </w:rPr>
        <w:t>Que, según el informe realizado por la Dirección de la Producción, dicha Manzana fue otorgada en Tenencia Precaria a la Sra. Villalva, mediante Ordenanza N° 2160/21 H.C.D., Dto. N° 930/19 D.E., la cual se encuentra vencida.-</w:t>
      </w:r>
    </w:p>
    <w:p>
      <w:pPr>
        <w:pStyle w:val="Normal"/>
        <w:ind w:firstLine="708"/>
        <w:jc w:val="both"/>
        <w:rPr>
          <w:bCs/>
          <w:sz w:val="29"/>
          <w:szCs w:val="29"/>
          <w:lang w:val="es-ES_tradnl"/>
        </w:rPr>
      </w:pPr>
      <w:r>
        <w:rPr>
          <w:bCs/>
          <w:sz w:val="29"/>
          <w:szCs w:val="29"/>
        </w:rPr>
        <w:t>Que conforme a relevamiento por parte de la Dirección de la Producción, se considera viable el pedido de prórroga, y se sugiere, en esta ocasión, otorgar a la Sra. Marisa Villalva las fracciones ubicadas en la Mz. N° 293 Parte Sur 1: 23 mts. sobre calle Buenos aires y 86,60 mts. de fondo a calle Santa Fe. Además, 36,60 mts. sobre calle Cepeda x 43,00 mts. sobre calle Santa Fe, con una superficie de 2.600 m2 aproximadamente. Se adjunta Expediente.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en la X SESIÓN ORDINARIA del corriente año llevada a cabo el día 26 de Mayo de 2022, fue aprobada por unanimidad, mediante un dictamen de Comisión Especial, la presente ordenanza propuesta por el Departamento Ejecutivo.-</w:t>
      </w:r>
    </w:p>
    <w:p>
      <w:pPr>
        <w:pStyle w:val="Normal"/>
        <w:ind w:firstLine="708"/>
        <w:jc w:val="both"/>
        <w:rPr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9"/>
          <w:szCs w:val="29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Cs/>
          <w:sz w:val="29"/>
          <w:szCs w:val="29"/>
          <w:lang w:val="es-AR"/>
        </w:rPr>
      </w:pPr>
      <w:r>
        <w:rPr>
          <w:b/>
          <w:bCs/>
          <w:sz w:val="29"/>
          <w:szCs w:val="29"/>
          <w:u w:val="single"/>
        </w:rPr>
        <w:t>ARTÍCULO 1º)</w:t>
      </w:r>
      <w:r>
        <w:rPr>
          <w:bCs/>
          <w:sz w:val="29"/>
          <w:szCs w:val="29"/>
          <w:lang w:val="es-AR"/>
        </w:rPr>
        <w:t xml:space="preserve"> Otórguese a la Sra. VILLALVA, MARISA</w:t>
        <w:tab/>
        <w:t>ANALI - DNI N° 31.700.459, la tenencia precaria de la Mz. N° 293 parte Sur 1: 23 mts. sobre calle Buenos Aires y 86,60 mts. de fondo a calle Santa Fe, con una superficie de 2.600 m2 aproximadamente, con destino exclusivo al desarrollo de un emprendimiento de Cría de Cerdos y Producción Hortícola, por el termino de dos (2) años con opción a prorroga por igual termino. Se anexa Expediente.-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  <w:lang w:val="es-AR"/>
        </w:rPr>
      </w:pPr>
      <w:r>
        <w:rPr>
          <w:b/>
          <w:bCs/>
          <w:sz w:val="29"/>
          <w:szCs w:val="29"/>
          <w:u w:val="single"/>
          <w:lang w:val="es-AR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3435</wp:posOffset>
            </wp:positionH>
            <wp:positionV relativeFrom="paragraph">
              <wp:posOffset>24765</wp:posOffset>
            </wp:positionV>
            <wp:extent cx="147510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9"/>
          <w:szCs w:val="29"/>
          <w:u w:val="single"/>
        </w:rPr>
        <w:t>ARTÍCULO 2º)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>Comuníquese, publíquese, regístrese y archívese</w:t>
      </w:r>
      <w:r>
        <w:rPr>
          <w:bCs/>
          <w:sz w:val="29"/>
          <w:szCs w:val="29"/>
        </w:rPr>
        <w:t>.-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361" w:right="964" w:gutter="0" w:header="71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</w:rPr>
      <w:t>ORDENANZA Nº 2.351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00:00Z</dcterms:created>
  <dc:creator>User</dc:creator>
  <dc:description/>
  <cp:keywords/>
  <dc:language>en-US</dc:language>
  <cp:lastModifiedBy>USUARIO</cp:lastModifiedBy>
  <cp:lastPrinted>2022-05-31T10:33:00Z</cp:lastPrinted>
  <dcterms:modified xsi:type="dcterms:W3CDTF">2022-05-31T13:34:00Z</dcterms:modified>
  <cp:revision>4</cp:revision>
  <dc:subject/>
  <dc:title>ORDENANZA Nº</dc:title>
</cp:coreProperties>
</file>