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09 de Junio de 2.022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solicitud realizada por vecinos de la ciudad de Federación, con relación a la construcción de un depósito de elementos en el Asilo Municipal.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</w:rPr>
        <w:t>CONSIDERANDO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este departamento Ejecutivo comparte la iniciativa de construir un depósito de elementos; colchones, ropas, sillas de ruedas, etc.-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la construcción del mismo permitirá liberar una habitación con baño, que en la actualidad se utiliza para este fin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sto implica el aumento de camas, con el sabido beneficio que esto representa.</w:t>
        <w:softHyphen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los vecinos expresan su voluntad de realizar donaciones para llevar adelante la obra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consecuencia, resulta conveniente aceptar la donación propuesta por los vecinos, y autorizar la realización de la obra de construcción de un depósito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la presente es remitida en ejercicio de las facultades conferidas por la Ley 10.027Organica de los Municipios y sus modificatorias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XI SESIÓN ORDINARIA del corriente año llevada a cabo el día 09 de junio de 2022, fue aprobada sobre tablas y por unanimidad, la presente ordenanza propuesta por el Departamento Ejecutivo.-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  <w:lang w:val="es-AR"/>
        </w:rPr>
        <w:t xml:space="preserve"> DISPONER la construcción de un depósito en el Asilo Municipal, destinado al resguardo de elementos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ACEPTAR la donación realizada por los vecinos que en Anexo I se detallan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3º)</w:t>
      </w:r>
      <w:r>
        <w:rPr>
          <w:bCs/>
          <w:sz w:val="28"/>
          <w:szCs w:val="28"/>
        </w:rPr>
        <w:t xml:space="preserve"> DISPONER a través de la Oficina Técnica dependiente de la Secretaria de Obras y Servicios Públicos de este Municipio, la confección del proyecto, el seguimiento de la Obra para su correcta ejecución; y la articulación de los medios necesarios para la finalización de la misma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4º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omuníquese, publíquese, regístrese y archívese</w:t>
      </w:r>
      <w:r>
        <w:rPr>
          <w:bCs/>
          <w:sz w:val="28"/>
          <w:szCs w:val="28"/>
        </w:rPr>
        <w:t>.-</w:t>
      </w:r>
    </w:p>
    <w:p>
      <w:pPr>
        <w:pStyle w:val="Normal"/>
        <w:jc w:val="center"/>
        <w:rPr>
          <w:vanish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195</wp:posOffset>
            </wp:positionH>
            <wp:positionV relativeFrom="paragraph">
              <wp:posOffset>181610</wp:posOffset>
            </wp:positionV>
            <wp:extent cx="6297295" cy="742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b/>
          <w:bCs/>
          <w:sz w:val="28"/>
          <w:szCs w:val="28"/>
        </w:rPr>
        <w:t>ANEXO I</w:t>
      </w:r>
    </w:p>
    <w:sectPr>
      <w:headerReference w:type="default" r:id="rId3"/>
      <w:footerReference w:type="default" r:id="rId4"/>
      <w:type w:val="nextPage"/>
      <w:pgSz w:w="12240" w:h="15840"/>
      <w:pgMar w:left="1361" w:right="964" w:gutter="0" w:header="71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Copperplate Gothic Light" w:hAnsi="Copperplate Gothic Light"/>
        <w:sz w:val="16"/>
        <w:szCs w:val="16"/>
      </w:rPr>
      <w:t>“</w:t>
    </w:r>
    <w:r>
      <w:rPr>
        <w:rFonts w:cs="Vijaya" w:ascii="Copperplate Gothic Light" w:hAnsi="Copperplate Gothic Light"/>
        <w:sz w:val="16"/>
        <w:szCs w:val="16"/>
        <w:lang w:val="en-US"/>
      </w:rPr>
      <w:t>Las Malvinas son argentinas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/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</w:rPr>
      <w:t>ORDENANZA Nº 2.355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45:00Z</dcterms:created>
  <dc:creator>User</dc:creator>
  <dc:description/>
  <cp:keywords/>
  <dc:language>en-US</dc:language>
  <cp:lastModifiedBy>USUARIO</cp:lastModifiedBy>
  <cp:lastPrinted>2022-06-10T08:50:00Z</cp:lastPrinted>
  <dcterms:modified xsi:type="dcterms:W3CDTF">2022-06-10T12:27:00Z</dcterms:modified>
  <cp:revision>7</cp:revision>
  <dc:subject/>
  <dc:title>ORDENANZA Nº</dc:title>
</cp:coreProperties>
</file>