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9 de Junio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La EXPO MADERA 2022, a llevarse a cabo en nuestra Ciudad de Federación, los días 10 y 11 de junio próximo.-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dichas jornadas, contarán con una agenda de actividades en las cuales abarcan el amplio abanico productivo de nuestra Ciudad, tales como la industria maderera, la actividad académica, los trabajadores a través de su gremio y el estado acompañando las grandes iniciativas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han confirmado su presencia, funcionarios provinciales, diversas Federaciones y Cámaras del sector de todo el país, lo cual representa una buena ocasión de mostrar además, que en esta región se generará a través de su Centro Foresto Industrial, un polo de desarrollo único en la provincia de entre Ríos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cada eje temático estará abordado por profesionales y especialistas, quienes brindarán su visión de cada uno de ellos. Se adjunta cronograma de actividades y jornadas opcionales -en estudio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Que dada la importancia del evento, conforme a lo dispuesto por la Ordenanza Nº 1.400/07, corresponde declarar de interés la realización de las actividades a desarrollarse en la “Expo Madera Federación 2022”.-  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n la XI SESIÓN ORDINARIA del corriente año llevada a cabo el día 09 de junio de 2022, fue aprobada sobre tablas y por unanimidad, la presente ordenanza propuesta por el Departamento Ejecutivo. -</w:t>
      </w:r>
    </w:p>
    <w:p>
      <w:pPr>
        <w:pStyle w:val="Normal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1º)</w:t>
      </w:r>
      <w:r>
        <w:rPr>
          <w:bCs/>
          <w:sz w:val="29"/>
          <w:szCs w:val="29"/>
          <w:lang w:val="es-AR"/>
        </w:rPr>
        <w:t xml:space="preserve"> Declárase de “INTERES MUNICIPAL” la “EXPO MADERA FEDERACION 2022”, a llevarse a cabo en nuestra Ciudad de Federación, los días 10 y 11 de junio de 2022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2º)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Comuníquese, publíquese, regístrese y archívese</w:t>
      </w:r>
      <w:r>
        <w:rPr>
          <w:bCs/>
          <w:sz w:val="29"/>
          <w:szCs w:val="29"/>
        </w:rPr>
        <w:t>.-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61" w:right="964" w:gutter="0" w:header="71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</w:rPr>
      <w:t>ORDENANZA Nº 2.356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55:00Z</dcterms:created>
  <dc:creator>User</dc:creator>
  <dc:description/>
  <cp:keywords/>
  <dc:language>en-US</dc:language>
  <cp:lastModifiedBy>USUARIO</cp:lastModifiedBy>
  <cp:lastPrinted>2022-06-10T08:21:00Z</cp:lastPrinted>
  <dcterms:modified xsi:type="dcterms:W3CDTF">2022-06-10T12:27:00Z</dcterms:modified>
  <cp:revision>8</cp:revision>
  <dc:subject/>
  <dc:title>ORDENANZA Nº</dc:title>
</cp:coreProperties>
</file>