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3 de octubre de 2.022.-</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El Convenio de financiación CONVE-2022-92256161-APN-DDE#MTYD, caratulado: Ampliación Parque Acuático Federación. Ministerio de Turismo y Deportes de la Nación en el marco del Programa Nacional de Inversiones turísticas en su convocatoria “50 Destinos” 2022.-</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bCs/>
          <w:sz w:val="28"/>
          <w:szCs w:val="28"/>
        </w:rPr>
      </w:pPr>
      <w:r>
        <w:rPr>
          <w:bCs/>
          <w:sz w:val="28"/>
          <w:szCs w:val="28"/>
        </w:rPr>
        <w:t>Que mediante convenio obrante a fs. 1CONVE-2022-92256161-APNDDE#MTYD el Intendente RICARDO DAVID BRAVO, manifiesta que en el marco del Plan Nacional 50 Destinos, que ejecutará I Gobierno Provincial a través del Ministerio de Planeamiento, Infraestructura y Servicios, se llevará a cabo la obra denominada “Ampliación Parque Acuático Federación”, para lo cual el funcionario ut supra referido solicita se arbitren los medios necesarios a efectos de proceder a la Cesión del Uso de Espacio Público del predio donde se localizará el mismo al Gobierno de la Provincia de Entre Ríos durante el tiempo que dure la ejecución de dicha obra, debiendo ser restituido a esta Municipalidad a su culminación.-</w:t>
      </w:r>
    </w:p>
    <w:p>
      <w:pPr>
        <w:pStyle w:val="Normal"/>
        <w:ind w:firstLine="708"/>
        <w:jc w:val="both"/>
        <w:rPr>
          <w:bCs/>
          <w:sz w:val="28"/>
          <w:szCs w:val="28"/>
        </w:rPr>
      </w:pPr>
      <w:r>
        <w:rPr>
          <w:bCs/>
          <w:sz w:val="28"/>
          <w:szCs w:val="28"/>
        </w:rPr>
        <w:t>Que el predio sobre el cual se interesa la cesión de uso identificado en el Registro con plano de mensura Nº 25.181(Parque termal - parte); plano Nº 24.636, cuyos remanentes constituyen parte del Parque Acuático. Los mismos pertenecen a la Municipalidad de Federación por trasferencia de la Provincia de Entre Ríos, mediante Ley Nº 8172 MGJO de fecha 30/11/1.988, sus modificaciones Ley Nº 9102 MGJE de fecha 10/12/1997 y decreto Nº 2445 MGJO. Y SP de año 1.989 e inscripción a Matricula 1 en el Registro de la Propiedad Inmuebles de Federación, ubicado en la ciudad de Federación, Provincia de Entre Ríos, conforme surge de los títulos de propiedad.-</w:t>
      </w:r>
    </w:p>
    <w:p>
      <w:pPr>
        <w:pStyle w:val="Normal"/>
        <w:ind w:firstLine="708"/>
        <w:jc w:val="both"/>
        <w:rPr>
          <w:bCs/>
          <w:sz w:val="28"/>
          <w:szCs w:val="28"/>
        </w:rPr>
      </w:pPr>
      <w:r>
        <w:rPr>
          <w:bCs/>
          <w:sz w:val="28"/>
          <w:szCs w:val="28"/>
        </w:rPr>
        <w:t>Que el espacio donde se emplazará el proyecto “Ampliación Parque Acuático Federación”, se le designará una Superficie aproximada de dos mil (2000) metros cuadrados.-</w:t>
      </w:r>
    </w:p>
    <w:p>
      <w:pPr>
        <w:pStyle w:val="Normal"/>
        <w:ind w:firstLine="708"/>
        <w:jc w:val="both"/>
        <w:rPr>
          <w:bCs/>
          <w:sz w:val="28"/>
          <w:szCs w:val="28"/>
        </w:rPr>
      </w:pPr>
      <w:r>
        <w:rPr>
          <w:bCs/>
          <w:sz w:val="28"/>
          <w:szCs w:val="28"/>
        </w:rPr>
        <w:t>Queda sujeto a la aprobación de la presente ordenanza la firma del Convenio de Cesión de Uso de Espacio Público entre el Ministerio de Planeamiento de la Provincia de Entre Ríos, representado por el Sr. MARCELO RICHARD, y la Municipalidad de Federación, representada por el Presidente Municipal, MMO BRAVO, RICARDO DAVID, por el cual la Municipalidad cede a la Provincia de Entre Ríos el inmueble descripto precedentemente, a los fines de llevar a cabo el proyecto AMPLIACIÓN PARQUE ACUÁTICO FEDERACIÓN, permitiendo al primero la libre disponibilidad del espacio público, comprendiendo en ella la autorización del ingreso al mismo para realizar la obra: “AMPLIACIÓN PARQUE ACUÁTICO FEDERACIÓN PLAN NACIONAL 50 DESTINOS”.-</w:t>
      </w:r>
    </w:p>
    <w:p>
      <w:pPr>
        <w:pStyle w:val="Normal"/>
        <w:ind w:firstLine="708"/>
        <w:jc w:val="both"/>
        <w:rPr>
          <w:bCs/>
          <w:sz w:val="28"/>
          <w:szCs w:val="28"/>
        </w:rPr>
      </w:pPr>
      <w:r>
        <w:rPr>
          <w:bCs/>
          <w:sz w:val="28"/>
          <w:szCs w:val="28"/>
        </w:rPr>
        <w:t>Que en virtud de lo expuesto surge procedente la sanción de una Ordenanza que homologue el Convenio de Cesión de Uso de Espacio Público suscripto entre el Gobierno de la Provincia de Entre Ríos y la Municipalidad de Federación, el día …. de Octubre de 2022.-</w:t>
      </w:r>
    </w:p>
    <w:p>
      <w:pPr>
        <w:pStyle w:val="Normal"/>
        <w:ind w:firstLine="708"/>
        <w:jc w:val="both"/>
        <w:rPr>
          <w:bCs/>
          <w:sz w:val="28"/>
          <w:szCs w:val="28"/>
        </w:rPr>
      </w:pPr>
      <w:r>
        <w:rPr>
          <w:bCs/>
          <w:sz w:val="28"/>
          <w:szCs w:val="28"/>
        </w:rPr>
        <w:t>Que en la XXI SESIÓN ORDINARIA del corriente año llevada a cabo el día 13 de Octubre de 2.022, fue aprobada sobre tablas y por unanimidad, la presente ordenanza propuesta por el Departamento Ejecutivo.-</w:t>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ind w:firstLine="708"/>
        <w:jc w:val="center"/>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AUTORÍCESE el Convenio de Cesión de Uso de Espacio Público a suscribirse entre el Gobierno de la Provincia de Entre Ríos y la Municipalidad de Federación, el día …. de </w:t>
      </w:r>
      <w:r>
        <w:rPr>
          <w:bCs/>
          <w:sz w:val="28"/>
          <w:szCs w:val="28"/>
        </w:rPr>
        <w:t>Octubre</w:t>
      </w:r>
      <w:r>
        <w:rPr>
          <w:sz w:val="28"/>
          <w:szCs w:val="28"/>
        </w:rPr>
        <w:t xml:space="preserve"> del año 2022, por el cual la Municipalidad cede al Gobierno de la Provincia de Entre Ríos una superficie de dos mil metros cuadrados (2000m2), que se desprende de una superficie de mayor extensión, la cual será devuelta a la cedente a la culminación de las obras pertinentes para la ejecución de la obra denominada “AMPLIACIÓN PARQUE ACUÁTICO FEDERACIÓN - PLAN 50 DESTINOS”.-</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2º)</w:t>
      </w:r>
      <w:r>
        <w:rPr>
          <w:sz w:val="28"/>
          <w:szCs w:val="28"/>
        </w:rPr>
        <w:t xml:space="preserve"> Regístrese, Comuníquese, Publíquese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drawing>
          <wp:anchor behindDoc="1" distT="0" distB="0" distL="114935" distR="114935" simplePos="0" locked="0" layoutInCell="0" allowOverlap="1" relativeHeight="14">
            <wp:simplePos x="0" y="0"/>
            <wp:positionH relativeFrom="column">
              <wp:posOffset>-73660</wp:posOffset>
            </wp:positionH>
            <wp:positionV relativeFrom="paragraph">
              <wp:posOffset>3810</wp:posOffset>
            </wp:positionV>
            <wp:extent cx="6218555" cy="762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218555" cy="762254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18"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065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77800</wp:posOffset>
              </wp:positionV>
              <wp:extent cx="6275705" cy="3810"/>
              <wp:effectExtent l="5715" t="5080" r="5080" b="5715"/>
              <wp:wrapNone/>
              <wp:docPr id="5"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85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0:00Z</dcterms:created>
  <dc:creator>User</dc:creator>
  <dc:description/>
  <cp:keywords/>
  <dc:language>en-US</dc:language>
  <cp:lastModifiedBy>Concejo Deliberante</cp:lastModifiedBy>
  <cp:lastPrinted>2022-10-14T08:35:00Z</cp:lastPrinted>
  <dcterms:modified xsi:type="dcterms:W3CDTF">2022-10-14T12:02:00Z</dcterms:modified>
  <cp:revision>7</cp:revision>
  <dc:subject/>
  <dc:title>ORDENANZA Nº</dc:title>
</cp:coreProperties>
</file>