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27 de octubre de 2.022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nota presentada por la Dirección Departamental de Escuelas Supervisora Secundaria Zona XXVII del Dpto. Federación Sra. DANIELA ROLLANO - Expte. Nº 322.784/22 M.F.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</w:rPr>
        <w:t>CONSIDERANDO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mediante la misma solicita se autorice el acceso gratuito a la Pileta semi- olímpica del Parque acuático Termal para los estudiantes de las Escuelas secundarias: Normal Nº 5; E.E. Técnica Nº 57 y Escuela Nº 14 “Isidro Tonello”.-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motiva dicho pedido, la implementación para nuestra Ciudad, el Programa Entrerrianada con el fin de incluir la natación como contenido a enseñar desde el espacio curricular de Educación Física.-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el C.G.E. provee seis (6) horas cátedra para la función de Guardavidas, siendo los horarios para el uso de dicha pileta: los días miércoles de 08:00 a 10:00 hs. y de 15:00 a 17:00 hs. por el período comprendido desde el mes de octubre a diciembre de 2022.-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los estudiantes y docentes que concurrirán se encuentran cubiertos con el Seguro Escolar correspondiente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considerando los objetivos de la peticionante, corresponde hace lugar a lo solicitado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XXII SESIÓN ORDINARIA del corriente año llevada a cabo el día 27 de Octubre de 2.022, fue aprobada sobre tablas y por unanimidad, la presente ordenanza propuesta por el Departamento Ejecutivo.-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A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º)</w:t>
      </w:r>
      <w:r>
        <w:rPr>
          <w:sz w:val="28"/>
          <w:szCs w:val="28"/>
        </w:rPr>
        <w:t xml:space="preserve"> AUTORÍCESE los alumnos de las Escuelas secundarias: Normal Nº 5; E.E. Técnica Nº 57 y Escuela Nº 14 “Isidro Tonello” el libre acceso a la pileta semi - olímpica del Parque Termal Municipal, los días miércoles de 08:00 a 10:00 hs. y de 15:00 a 17:00 hs. por el período comprendido desde el mes de octubre a diciembre de 2022, para llevar a cabo la implementación para nuestra Ciudad, del “Programa Entrerrianada” con el fin de incluir la natación como contenido a enseñar desde el espacio curricular de Educación Físic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sz w:val="28"/>
          <w:szCs w:val="28"/>
        </w:rPr>
        <w:t xml:space="preserve"> Regístrese, Comuníquese, Publíquese y Archívese.-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18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065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 </w:t>
    </w:r>
    <w:r>
      <w:rPr>
        <w:rFonts w:cs="Vijaya" w:ascii="Copperplate Gothic Light" w:hAnsi="Copperplate Gothic Light"/>
        <w:sz w:val="16"/>
        <w:szCs w:val="16"/>
      </w:rPr>
      <w:t>“</w:t>
    </w:r>
    <w:r>
      <w:rPr>
        <w:rFonts w:cs="Vijaya" w:ascii="Copperplate Gothic Light" w:hAnsi="Copperplate Gothic Light"/>
        <w:sz w:val="16"/>
        <w:szCs w:val="16"/>
        <w:lang w:val="en-US"/>
      </w:rPr>
      <w:t>Las Malvinas son argentinas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/>
    </w:pPr>
    <w:r>
      <w:rPr>
        <w:b/>
        <w:bCs/>
        <w:sz w:val="20"/>
      </w:rPr>
      <w:t>MUNICIPALIDAD DE FEDERACIÓN</w:t>
    </w:r>
  </w:p>
  <w:p>
    <w:pPr>
      <w:pStyle w:val="Normal"/>
      <w:jc w:val="center"/>
      <w:rPr/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177800</wp:posOffset>
              </wp:positionV>
              <wp:extent cx="6275705" cy="381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588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83" h="6">
                            <a:moveTo>
                              <a:pt x="0" y="6"/>
                            </a:moveTo>
                            <a:lnTo>
                              <a:pt x="9883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83,6" path="m0,6l9883,0e" stroked="t" o:allowincell="f" style="position:absolute;margin-left:-4.8pt;margin-top:14pt;width:494.1pt;height:0.2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 xml:space="preserve">                                                                                  </w:t>
    </w:r>
    <w:r>
      <w:rPr>
        <w:b/>
        <w:sz w:val="28"/>
        <w:szCs w:val="28"/>
      </w:rPr>
      <w:t>ORDENANZA Nº 2.386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659" w:hanging="0"/>
      <w:jc w:val="both"/>
    </w:pPr>
    <w:rPr>
      <w:rFonts w:ascii="Verdana" w:hAnsi="Verdana" w:eastAsia="Verdana" w:cs="Verdana"/>
      <w:sz w:val="22"/>
      <w:szCs w:val="22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43:00Z</dcterms:created>
  <dc:creator>User</dc:creator>
  <dc:description/>
  <cp:keywords/>
  <dc:language>en-US</dc:language>
  <cp:lastModifiedBy>Concejo Deliberante</cp:lastModifiedBy>
  <cp:lastPrinted>2022-10-14T08:35:00Z</cp:lastPrinted>
  <dcterms:modified xsi:type="dcterms:W3CDTF">2022-10-28T11:33:00Z</dcterms:modified>
  <cp:revision>4</cp:revision>
  <dc:subject/>
  <dc:title>ORDENANZA Nº</dc:title>
</cp:coreProperties>
</file>