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FEDERACIÓN, 17 de Noviembre de 2.022.-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La necesidad de actualizar los montos de la Tasa por servicios y utilización de aguas termales en el Parque Termal.-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  <w:lang w:val="es-ES_tradnl"/>
        </w:rPr>
      </w:pPr>
      <w:r>
        <w:rPr>
          <w:b/>
          <w:bCs/>
          <w:sz w:val="27"/>
          <w:szCs w:val="27"/>
          <w:u w:val="single"/>
        </w:rPr>
        <w:t>CONSIDERANDO:</w:t>
      </w:r>
      <w:r>
        <w:rPr>
          <w:bCs/>
          <w:sz w:val="27"/>
          <w:szCs w:val="27"/>
          <w:lang w:val="es-ES_tradn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Que, el Termalismo exige más y mejores servicios para estar a la altura competitiva dentro de los productos turísticos de Argentina y la región.-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Que nuestro Parque Termal y Acuático brinda uno de los; servicios más completos dentro de la Comunidad Termal, triplican las superficies operativas de cualquier otro de la provincia. -Federación posee uno de los mejores Parque Acuático del país, con los sabidos costos de mantenimiento y operación que esto implica.-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Que la ciudad de Federación está consolidada en los primeros lugares como destino termal, lo que impacta positivamente en varias actividades locales.-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Que la evolución que va presentando la inflación incide directamente en el aumento de precio de insumos esenciales. 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Que como resultado del análisis comparativo con respecto a tarifas y servicios que brindan otros complejos; observamos que el servicio que se ofrece es de calidad y resulta ser económico.-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Que en la escala comparativa de tarifas según Anexo I. nuestra tarifa actual quedaría desactualizada con respecto al resto.-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Que el ingreso de la venta de entradas al Parque Termal constituye la principal fuente de recursos; utilizados no solo para el mantenimiento del predio, también permiten financiar los servicios públicos y poder cumplir con el pago de salarios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Que por lo expuesto es necesario actualizar los valores y modificar el Art 14º de la Ordenanza Tributaria Anual Nº 2328.-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Que la presente es remitida en ejercicio de las facultades conferidas por la Ley 10.027 Orgánica de los Municipios y sus modificatorias.-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Que en la XXV SESIÓN ORDINARIA del corriente año llevada a cabo el día 17 de Noviembre de 2.022, fue aprobada por unanimidad, la presente ordenanza propuesta por el Departamento Ejecutivo, mediante Dictamen de Comisión Especial.-</w:t>
      </w:r>
    </w:p>
    <w:p>
      <w:pPr>
        <w:pStyle w:val="Normal"/>
        <w:ind w:firstLine="708"/>
        <w:jc w:val="both"/>
        <w:rPr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POR ELLO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O R D E N A N Z A:</w:t>
      </w:r>
    </w:p>
    <w:p>
      <w:pPr>
        <w:pStyle w:val="Normal"/>
        <w:jc w:val="both"/>
        <w:rPr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u w:val="single"/>
          <w:lang w:val="es-AR"/>
        </w:rPr>
        <w:t>ARTÍCULO 1º)</w:t>
      </w:r>
      <w:r>
        <w:rPr>
          <w:bCs/>
          <w:sz w:val="28"/>
          <w:szCs w:val="28"/>
          <w:lang w:val="es-AR"/>
        </w:rPr>
        <w:t xml:space="preserve"> Modifíquese el Art. N°14 de la Ordenanza Tributaria Anual N° 2.328 correspondiente al año 2.022 que quedara redactado de la siguiente manera: </w:t>
      </w:r>
      <w:r>
        <w:rPr>
          <w:bCs/>
          <w:i/>
          <w:iCs/>
          <w:sz w:val="28"/>
          <w:szCs w:val="28"/>
          <w:lang w:val="es-AR"/>
        </w:rPr>
        <w:t>ARTICULO 14°: Conforme a lo establecido en la Parte Especial - Nuevo Código Tributario Municipal TASA POR SERVICIOS Y UTILIZACION DE AGUAS TERMALES EN EL PARQUE TERMAL se fijan las siguientes tas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779"/>
        <w:gridCol w:w="1559"/>
      </w:tblGrid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da gen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2.200,00.-</w:t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ados y pension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1.350,00.-</w:t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res de 12 (doce) añ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1.050,00.-</w:t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gentes Mayores por pers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1.650,00.-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gentes Escolares Menores 12 años (por persona)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$ 800,00.-</w:t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ingentes Escolares. Mayores de 12 años y menores de 19 años  </w:t>
            </w:r>
          </w:p>
          <w:p>
            <w:pPr>
              <w:pStyle w:val="Normal"/>
              <w:rPr/>
            </w:pPr>
            <w:r>
              <w:rPr/>
              <w:t>(por perso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1.050,00.-</w:t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gentes de Deportistas y representantes del ámbito Cultural.</w:t>
            </w:r>
          </w:p>
          <w:p>
            <w:pPr>
              <w:pStyle w:val="Normal"/>
              <w:rPr/>
            </w:pPr>
            <w:r>
              <w:rPr/>
              <w:t>A criterio del Ejecutivo y con  autorización prev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1.100,00.-</w:t>
            </w:r>
          </w:p>
        </w:tc>
      </w:tr>
      <w:tr>
        <w:trPr>
          <w:trHeight w:val="7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tes de Federación</w:t>
            </w:r>
          </w:p>
          <w:p>
            <w:pPr>
              <w:pStyle w:val="Normal"/>
              <w:jc w:val="center"/>
              <w:rPr/>
            </w:pPr>
            <w:r>
              <w:rPr/>
              <w:t>(Se considerará residente a toda persona que acredite domicilio en la Ciud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no residentes de Federación (con carnet vigen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$ 400,00.-</w:t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gentes Escolares: Menores 12 años (por persona). Residentes de Federación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$ 450,00.-</w:t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gentes Escolares: Mayores 12 años y menores de 19 años (por persona). Residentes de Federación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$ 600,00.-</w:t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t de Residente por persona (por un año) / Renov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1.750,00.-</w:t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t de Residente Grupo Familiar (por un año) /Renov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3.000,00.-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t Deportivo Menores 18 años. Pago Mensual (2 veces semanal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1.100,00.-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t Deportivo Mayores 18 años. Pago Mensual (2 veces semanal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1.750,00.-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cuela de Natación, que requieran hasta 5 clases semanales. Pago Mensu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2.900,00.-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ños, adolescentes y Adultos, que requieran hasta 5 clases semanales.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Pago Mensu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highlight w:val="red"/>
              </w:rPr>
            </w:pPr>
            <w:r>
              <w:rPr>
                <w:b/>
                <w:sz w:val="10"/>
                <w:szCs w:val="1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3.600,00.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7783"/>
        <w:gridCol w:w="1559"/>
      </w:tblGrid>
      <w:tr>
        <w:trPr>
          <w:trHeight w:val="6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Convenio Región Salto Grande, Ciudadanos de Concordia-Federación y Salto R.O.U.-presentación DNI con domicilio - 50% S/Gen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1.100,00.-</w:t>
            </w:r>
          </w:p>
        </w:tc>
      </w:tr>
    </w:tbl>
    <w:p>
      <w:pPr>
        <w:pStyle w:val="Normal"/>
        <w:jc w:val="both"/>
        <w:rPr/>
      </w:pPr>
      <w:r>
        <w:rPr/>
        <w:t xml:space="preserve">Defínase </w:t>
      </w:r>
      <w:r>
        <w:rPr>
          <w:b/>
        </w:rPr>
        <w:t>contingentes</w:t>
      </w:r>
      <w:r>
        <w:rPr/>
        <w:t xml:space="preserve"> a todo grupo de 15 o más personas que abonan al mismo tiempo la entrada al parque termal y que ingresan formando parte de una misma excursión.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u w:val="single"/>
        </w:rPr>
        <w:t>ARTÍCULO 2º)</w:t>
      </w:r>
      <w:r>
        <w:rPr>
          <w:sz w:val="27"/>
          <w:szCs w:val="27"/>
        </w:rPr>
        <w:t xml:space="preserve">  Que la presente ordenanza entrara en vigencia a partir de su aprobación y promulgación.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sz w:val="27"/>
          <w:szCs w:val="27"/>
          <w:u w:val="single"/>
        </w:rPr>
        <w:t>ARTÍCULO 3º)</w:t>
      </w:r>
      <w:r>
        <w:rPr>
          <w:sz w:val="27"/>
          <w:szCs w:val="27"/>
        </w:rPr>
        <w:t xml:space="preserve"> Regístrese, Comuníquese, Publíquese y Archívese.-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18" w:right="900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Script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0065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 </w:t>
    </w:r>
    <w:r>
      <w:rPr>
        <w:rFonts w:cs="Vijaya" w:ascii="Copperplate Gothic Light" w:hAnsi="Copperplate Gothic Light"/>
        <w:sz w:val="16"/>
        <w:szCs w:val="16"/>
      </w:rPr>
      <w:t>“</w:t>
    </w:r>
    <w:r>
      <w:rPr>
        <w:rFonts w:cs="Vijaya" w:ascii="Copperplate Gothic Light" w:hAnsi="Copperplate Gothic Light"/>
        <w:sz w:val="16"/>
        <w:szCs w:val="16"/>
        <w:lang w:val="en-US"/>
      </w:rPr>
      <w:t>Las Malvinas son argentinas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/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</wp:posOffset>
              </wp:positionH>
              <wp:positionV relativeFrom="paragraph">
                <wp:posOffset>177800</wp:posOffset>
              </wp:positionV>
              <wp:extent cx="6275705" cy="381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5880" cy="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83" h="6">
                            <a:moveTo>
                              <a:pt x="0" y="6"/>
                            </a:moveTo>
                            <a:lnTo>
                              <a:pt x="9883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83,6" path="m0,6l9883,0e" stroked="t" o:allowincell="f" style="position:absolute;margin-left:-4.8pt;margin-top:14pt;width:494.1pt;height:0.2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 xml:space="preserve">                                                                                  </w:t>
    </w:r>
    <w:r>
      <w:rPr>
        <w:b/>
        <w:sz w:val="28"/>
        <w:szCs w:val="28"/>
      </w:rPr>
      <w:t>ORDENANZA Nº 2.392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659" w:hanging="0"/>
      <w:jc w:val="both"/>
    </w:pPr>
    <w:rPr>
      <w:rFonts w:ascii="Verdana" w:hAnsi="Verdana" w:eastAsia="Verdana" w:cs="Verdana"/>
      <w:sz w:val="22"/>
      <w:szCs w:val="22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55:00Z</dcterms:created>
  <dc:creator>User</dc:creator>
  <dc:description/>
  <cp:keywords/>
  <dc:language>en-US</dc:language>
  <cp:lastModifiedBy>Concejo Deliberante</cp:lastModifiedBy>
  <cp:lastPrinted>2022-11-17T11:36:00Z</cp:lastPrinted>
  <dcterms:modified xsi:type="dcterms:W3CDTF">2022-11-18T11:59:00Z</dcterms:modified>
  <cp:revision>6</cp:revision>
  <dc:subject/>
  <dc:title>ORDENANZA Nº</dc:title>
</cp:coreProperties>
</file>