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16 de Marzo de 2023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 xml:space="preserve">La Ley Nacional de Transito Nº 24.449 y la sanción de la Ley Provincial Nº 10.025 que deja sin efecto la Ley Nº 8.963 , que adhería a la Ley Nacional.- </w:t>
      </w:r>
      <w:r>
        <w:rPr>
          <w:b/>
          <w:bCs/>
          <w:sz w:val="28"/>
          <w:szCs w:val="28"/>
          <w:u w:val="single"/>
          <w:lang w:val="es-ES_tradnl"/>
        </w:rPr>
        <w:t>Y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CONSIDERANDO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s-ES_tradnl"/>
        </w:rPr>
        <w:t xml:space="preserve">Que en el ámbito del Municipio de Federación se aplicaba la Ordenanza Nº 1.088 H.C.D. de adhesión a la normativa provincial Nº 8.963; y que la misma fue dejada sin efecto por la Promulgación de la Ley Nº 10.025 </w:t>
      </w:r>
    </w:p>
    <w:p>
      <w:pPr>
        <w:pStyle w:val="Normal"/>
        <w:ind w:firstLine="708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  <w:t>Que a la fecha solo se encuentra en vigencia en el ámbito Municipal la Ordenanza 1664 HCD que adhiere a la Ley Nacional Nº 26.363 que crea la agencia de Seguridad vial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s-ES_tradnl"/>
        </w:rPr>
        <w:t>Que es necesaria la adhesión a las Leyes antes Mencionadas y sus modificatorias para que de esta manera nuestro Municipio tenga el poder de aplicación y regulación correcta de transito</w:t>
      </w:r>
      <w:r>
        <w:rPr>
          <w:bCs/>
          <w:sz w:val="28"/>
          <w:szCs w:val="28"/>
        </w:rPr>
        <w:t>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II SESIÓN ORDINARIA del corriente año llevada a cabo el día 16 de Marzo de 2023, se aprueba sobre tablas y por unanimidad, la presente Ordenanza propuesta por el Departamento Ejecutivo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 D E N A N Z  A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  <w:t>ARTÍCULO 1º:</w:t>
      </w:r>
      <w:r>
        <w:rPr>
          <w:bCs/>
          <w:sz w:val="28"/>
          <w:szCs w:val="28"/>
          <w:lang w:val="es-ES_tradnl"/>
        </w:rPr>
        <w:t xml:space="preserve"> Adhiérase la Municipalidad de Federación a lo dispuesto por la Ley Provincial Nº 10.025 y Ley Nacional Nº 2.449 sus modificatorias y sus reglamentaciones.-</w:t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RTÍCULO 2º)</w:t>
      </w:r>
      <w:r>
        <w:rPr>
          <w:bCs/>
          <w:sz w:val="28"/>
          <w:szCs w:val="28"/>
          <w:lang w:val="es-ES_tradnl"/>
        </w:rPr>
        <w:t xml:space="preserve"> Se establece que continuara como organismo de aplicación la Dirección Municipal de Transito.-</w:t>
      </w:r>
    </w:p>
    <w:p>
      <w:pPr>
        <w:pStyle w:val="Normal"/>
        <w:rPr>
          <w:bCs/>
          <w:sz w:val="28"/>
          <w:szCs w:val="28"/>
          <w:lang w:val="es-ES_tradnl"/>
        </w:rPr>
      </w:pPr>
      <w:r>
        <w:rPr>
          <w:bCs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ICULO 2º: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>
        <w:rFonts w:ascii="Copperplate Gothic Light" w:hAnsi="Copperplate Gothic Light" w:cs="Vijaya"/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Normal"/>
      <w:rPr>
        <w:rFonts w:ascii="Copperplate Gothic Light" w:hAnsi="Copperplate Gothic Light" w:cs="Vijaya"/>
        <w:sz w:val="2"/>
        <w:szCs w:val="2"/>
        <w:lang w:val="en-US"/>
      </w:rPr>
    </w:pPr>
    <w:r>
      <w:rPr>
        <w:rFonts w:cs="Vijaya" w:ascii="Copperplate Gothic Light" w:hAnsi="Copperplate Gothic Light"/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610</wp:posOffset>
              </wp:positionH>
              <wp:positionV relativeFrom="paragraph">
                <wp:posOffset>209550</wp:posOffset>
              </wp:positionV>
              <wp:extent cx="6419850" cy="952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10" h="15">
                            <a:moveTo>
                              <a:pt x="0" y="15"/>
                            </a:moveTo>
                            <a:lnTo>
                              <a:pt x="1011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10,15" path="m0,15l10110,0e" stroked="t" o:allowincell="f" style="position:absolute;margin-left:-4.3pt;margin-top:16.5pt;width:505.45pt;height:0.7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</w:t>
    </w:r>
    <w:r>
      <w:rPr>
        <w:b/>
        <w:sz w:val="28"/>
        <w:szCs w:val="28"/>
      </w:rPr>
      <w:t>ORDENANZA Nº 2.404 - H.C.D.</w:t>
    </w:r>
  </w:p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6:00Z</dcterms:created>
  <dc:creator>User</dc:creator>
  <dc:description/>
  <cp:keywords/>
  <dc:language>en-US</dc:language>
  <cp:lastModifiedBy>Concejo Deliberante</cp:lastModifiedBy>
  <cp:lastPrinted>2023-03-16T11:21:00Z</cp:lastPrinted>
  <dcterms:modified xsi:type="dcterms:W3CDTF">2023-05-15T11:13:00Z</dcterms:modified>
  <cp:revision>6</cp:revision>
  <dc:subject/>
  <dc:title>ORDENANZA Nº</dc:title>
</cp:coreProperties>
</file>