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04 de Mayo de 2.023.-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necesidad del municipio de adquirir nuevos colectivos con destino al transporte escolar.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</w:rPr>
        <w:t>CONSIDERANDO:</w:t>
      </w:r>
      <w:r>
        <w:rPr>
          <w:bCs/>
          <w:sz w:val="28"/>
          <w:szCs w:val="28"/>
          <w:lang w:val="es-ES_tradnl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actualidad este municipio cuenta con tres Colectivos, de los cuales solo uno está en uso y en malas condiciones, por la antigüedad los mismos están en continua reparación ya al punto de ser dados de baja por haber cumplido con su vida útil.-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Que el estado mecánico de los micrómnibus y la situación de encontrarse dos de éstos en reparación, resienten notablemente a atención de este servicio, por lo que resulta urgente la necesidad de adquirir dos unidades que gocen de buena mecánica y estructura.-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Que, por otra parte, el crecimiento de la ciudad ha generado un aumento demográfico de nuestra comunidad educativa, y el transporte escolar municipal resulta el único medio para que muchos de los educandos de escasos recursos, puedan asistir adecuadamente a la escuela; debiéndose tener en cuenta el traslado tanto matutino como vespertino al Ex - Emplazamiento y Zona de Colonias.-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Que el mejoramiento de este servicio es una necesidad primordial para garantizar la continuidad en la asistencia de los chicos que prescinden de este servicio para llegar en tiempo y forma a su institución educativa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l estado mecánico de los micrómnibus y la situación de encontrase uno de éstos en reparación, resienten notablemente a atención de este servicio, por lo que resulta urgente la necesidad de adquirir dos unidades que gocen de buena mecánica y estructura.-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VI SESIÓN EXTRAORDINARIA del corriente año llevada a cabo el día 04 de Mayo de 2023, fue aprobada por unanimidad, la presente Ordenanza propuesta por el Bloque Cambiemos, mediante un Dictamen de Comisión Especial.-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 ELLO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A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1º)</w:t>
      </w:r>
      <w:r>
        <w:rPr>
          <w:sz w:val="28"/>
          <w:szCs w:val="28"/>
        </w:rPr>
        <w:t xml:space="preserve"> AUTORIZAR al Departamento Ejecutivo de la Municipalidad de Federación a adquirir por compra directa, dos micrómnibus escolares usados en buen estado de funcionamiento, modelo no inferior al año 2008 y por un monto que no exceda los cuatro millones de pesos cada unidad ($4.000.000).-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sz w:val="28"/>
          <w:szCs w:val="28"/>
        </w:rPr>
        <w:t xml:space="preserve"> IMPUTAR la adquisición de los micrómnibus a la Partida BIENES DE CAPITAL 5.1.1 - 02 automotores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3º)</w:t>
      </w:r>
      <w:r>
        <w:rPr>
          <w:sz w:val="28"/>
          <w:szCs w:val="28"/>
        </w:rPr>
        <w:t xml:space="preserve"> Facúltese al Departamento Ejecutivo Municipal a realizar los actos administrativos que fueren necesarios para el fiel cumplimiento de la presente Ordenanza.-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4º)</w:t>
      </w:r>
      <w:r>
        <w:rPr>
          <w:sz w:val="28"/>
          <w:szCs w:val="28"/>
        </w:rPr>
        <w:t xml:space="preserve"> Comuníquese al Departamento Ejecutivo Municipal para su promulgación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b/>
          <w:bCs/>
          <w:sz w:val="28"/>
          <w:szCs w:val="28"/>
          <w:u w:val="single"/>
        </w:rPr>
        <w:t>ARTÍCULO 5º)</w:t>
      </w:r>
      <w:r>
        <w:rPr>
          <w:sz w:val="28"/>
          <w:szCs w:val="28"/>
        </w:rPr>
        <w:t xml:space="preserve"> Regístrese, Comuníquese, Publíquese y Archívese.-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1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>
        <w:rFonts w:ascii="Copperplate Gothic Light" w:hAnsi="Copperplate Gothic Light" w:cs="Vijaya"/>
        <w:sz w:val="2"/>
        <w:szCs w:val="2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Normal"/>
      <w:rPr>
        <w:rFonts w:ascii="Copperplate Gothic Light" w:hAnsi="Copperplate Gothic Light" w:cs="Vijaya"/>
        <w:sz w:val="2"/>
        <w:szCs w:val="2"/>
        <w:lang w:val="en-US"/>
      </w:rPr>
    </w:pPr>
    <w:r>
      <w:rPr>
        <w:rFonts w:cs="Vijaya" w:ascii="Copperplate Gothic Light" w:hAnsi="Copperplate Gothic Light"/>
        <w:sz w:val="2"/>
        <w:szCs w:val="2"/>
        <w:lang w:val="en-US"/>
      </w:rPr>
    </w:r>
  </w:p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/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0"/>
        <w:szCs w:val="10"/>
      </w:rPr>
    </w:pPr>
    <w:r>
      <w:rPr/>
      <w:t xml:space="preserve">                                                                                               </w:t>
    </w:r>
    <w:r>
      <w:rPr>
        <w:b/>
        <w:sz w:val="28"/>
        <w:szCs w:val="28"/>
      </w:rPr>
      <w:t>ORDENANZA Nº 2.419 - H.C.D.</w:t>
    </w:r>
  </w:p>
  <w:p>
    <w:pPr>
      <w:pStyle w:val="Normal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085</wp:posOffset>
              </wp:positionH>
              <wp:positionV relativeFrom="paragraph">
                <wp:posOffset>43180</wp:posOffset>
              </wp:positionV>
              <wp:extent cx="6419850" cy="952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88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10" h="15">
                            <a:moveTo>
                              <a:pt x="0" y="15"/>
                            </a:moveTo>
                            <a:lnTo>
                              <a:pt x="1011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10,15" path="m0,15l10110,0e" stroked="t" o:allowincell="f" style="position:absolute;margin-left:-3.55pt;margin-top:3.4pt;width:505.45pt;height:0.7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14:00Z</dcterms:created>
  <dc:creator>User</dc:creator>
  <dc:description/>
  <cp:keywords/>
  <dc:language>en-US</dc:language>
  <cp:lastModifiedBy>Concejo Deliberante</cp:lastModifiedBy>
  <cp:lastPrinted>2023-05-08T09:47:00Z</cp:lastPrinted>
  <dcterms:modified xsi:type="dcterms:W3CDTF">2023-05-08T13:00:00Z</dcterms:modified>
  <cp:revision>3</cp:revision>
  <dc:subject/>
  <dc:title>ORDENANZA Nº</dc:title>
</cp:coreProperties>
</file>