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4 de Agost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El ofrecimiento en donación realizado por los Sres. FEDERICO FERNANDO SILVESTRI, PAULO MARTIN SILVESTRI, ERNESTO CLAUDIO ALCIDES SILVESTRI y VIVIANA MARIA SILVESTRI, de una superficie para la apertura de calle pública en el inmueble de su propiedad, ubicado en el Ejido de Federación - Chacra Nº 52 (parte) lote Nº 52 (calle) - Expte. Nº 206.732/23 M.F..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l presentante de conformidad a los dispuesto por los Arts. 46, inc. C, 49, 68, inc. 1) y conc. del Código de Ordenamiento Territorial y Ambiental del Municipio de Federación - Ordenanza Nº 1205-, ofrece en donación a la Comuna, lote destinado a calle pública individualizado como Plano Nº 44.794, Partida Provincial Nº 138.499, Sup. 1.527,94 m2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, conforme a lo expuesto, corresponde aceptar la donación de la fracción con destino a calle pública que se identifica en croquis adjunto, con los límites y linderos que se expresan en los planos, todo de conformidad a lo dispuesto por el Art. 1553 y conc. del Nuevo Código Civil y Comercial de la Nación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XI SESIÓN ORDINARIA del corriente año llevada a cabo el día 03 de Agosto de 2023, fue aprobada sobre tablas y por unanimidad la presente ordenanza propuesta por el Departamento Ejecutivo.-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Aceptar la donación realizada por los señores FEDERICO FERNANDO SILVESTRI D.N.I. Nº 29.927.139; PAULO MARTIN SILVESTRI DNI Nº 22.102.511; ERNESTO ALCIDES CLAUDIO SILVESTRI DNI Nº 17.270.862 y VIVIANA MARIA SILVESTRI DNI Nº 16.820.242 de la fracción de terreno con destino a calle pública, Plano de Mensura Nº 44.794, con los límites y linderos que se expresan en el referido plano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2º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Facultar al Departamento Ejecutivo a suscribir el contrato respectivo, con el desarrollo e indicación de los límites y linderos de las fracciones donada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muníquese, publíquese, regístrese y archívese</w:t>
      </w:r>
      <w:r>
        <w:rPr>
          <w:bCs/>
          <w:sz w:val="28"/>
          <w:szCs w:val="28"/>
        </w:rPr>
        <w:t>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610</wp:posOffset>
              </wp:positionH>
              <wp:positionV relativeFrom="paragraph">
                <wp:posOffset>212725</wp:posOffset>
              </wp:positionV>
              <wp:extent cx="6391275" cy="285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5" h="45">
                            <a:moveTo>
                              <a:pt x="0" y="45"/>
                            </a:moveTo>
                            <a:lnTo>
                              <a:pt x="100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5,45" path="m0,45l10065,0e" stroked="t" o:allowincell="f" style="position:absolute;margin-left:-4.3pt;margin-top:16.75pt;width:503.2pt;height:2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.º 2.434 - H.C.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  <w:b/>
      <w:bCs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50:00Z</dcterms:created>
  <dc:creator>User</dc:creator>
  <dc:description/>
  <cp:keywords/>
  <dc:language>en-US</dc:language>
  <cp:lastModifiedBy>Concejo Deliberante</cp:lastModifiedBy>
  <cp:lastPrinted>2023-06-30T11:04:00Z</cp:lastPrinted>
  <dcterms:modified xsi:type="dcterms:W3CDTF">2023-08-04T14:27:00Z</dcterms:modified>
  <cp:revision>3</cp:revision>
  <dc:subject/>
  <dc:title>ORDENANZA Nº</dc:title>
</cp:coreProperties>
</file>