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8 de Agosto de 2.023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La Ordenanza Nº 2.015/17 H.C.D. mediante la cual se establece el Régimen e Descontaminación y Compactación de vehículos o partes de los mismos en el ámbito de la Municipalidad de Federación</w:t>
      </w:r>
      <w:r>
        <w:rPr>
          <w:bCs/>
          <w:sz w:val="28"/>
          <w:szCs w:val="28"/>
        </w:rPr>
        <w:t xml:space="preserve">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su Artículo 11º de la mencionada Ordenanza, se faculta al Departamento Ejecutivo Municipal a celebrar convenios con la Dirección Nacional de los Registros Nacionales de la Propiedad del Automotor y Créditos Prendarios, dependientes del Ministerio de Justicia Derechos Humanos de la Nación a los efectos de establecer un sistema informático de intercambio de información y un arancel especial para las bajas registrales de los automotores, como así también con otras dependencias de dicho Ministerio que permitan y/o faciliten la inclusión en Programas Nacionales relacionadas con la materia regulada en la Ordenanza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con antelación a la Ordenanza Nº 2.015/17, mediante Decreto Nº 1993/2010 se crea el Ministerio de Seguridad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, en la actualidad, es con dicho Ministerio el Organismo con el cual se deben suscribir y llevar adelante el proceso de Convenios, correspondiendo en consecuencia modificar el Articulo 11º de la Ordenanza Nº 2.015/17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II SESIÓN ORDINARIA del corriente año llevada a cabo el día 17 de Agosto de 2023, fue aprobada por unanimidad, mediante dictamen de Comisión Especial, la siguiente Ordenanza propuesta por el Departamento Ejecutivo.-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  <w:lang w:val="es-AR"/>
        </w:rPr>
        <w:t xml:space="preserve"> MODIFICAR el Artículo 11° de la Ordenanza N° 2.015/17 H.C.D., el que quedará redactado de la siguiente manera: </w:t>
      </w:r>
      <w:r>
        <w:rPr>
          <w:b/>
          <w:i/>
          <w:iCs/>
          <w:sz w:val="28"/>
          <w:szCs w:val="28"/>
          <w:lang w:val="es-AR"/>
        </w:rPr>
        <w:t>“</w:t>
      </w:r>
      <w:r>
        <w:rPr>
          <w:b/>
          <w:i/>
          <w:iCs/>
          <w:sz w:val="28"/>
          <w:szCs w:val="28"/>
        </w:rPr>
        <w:t xml:space="preserve">ARTÍCULO 11º) </w:t>
      </w:r>
      <w:r>
        <w:rPr>
          <w:b/>
          <w:i/>
          <w:iCs/>
          <w:sz w:val="28"/>
          <w:szCs w:val="28"/>
          <w:lang w:val="es-AR"/>
        </w:rPr>
        <w:t>FACÚLTESE al Departamento Ejecutivo Municipal a celebrar convenios con el Ministerio de Seguridad de la Nación, a los efectos y facilitar la inclusión en Programas Nacionales relacionados con la materia regulada en la presente ordenanza”</w:t>
      </w:r>
      <w:r>
        <w:rPr>
          <w:b/>
          <w:sz w:val="28"/>
          <w:szCs w:val="28"/>
          <w:lang w:val="es-AR"/>
        </w:rPr>
        <w:t>.</w:t>
      </w:r>
      <w:r>
        <w:rPr>
          <w:bCs/>
          <w:sz w:val="28"/>
          <w:szCs w:val="28"/>
          <w:lang w:val="es-AR"/>
        </w:rPr>
        <w:t>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revio al cumplimiento de la presente ordenanza en Departamento Ejecutivo deberá remitir al Concejo Deliberante, inventario de motos y vehículos retenidos a la fech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sz w:val="28"/>
          <w:szCs w:val="28"/>
        </w:rPr>
        <w:t xml:space="preserve"> Comuníquese, publíquese, regístrese y archívese.</w:t>
      </w:r>
      <w:r>
        <w:rPr>
          <w:bCs/>
          <w:sz w:val="28"/>
          <w:szCs w:val="28"/>
        </w:rPr>
        <w:t>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361" w:right="964" w:gutter="0" w:header="53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610</wp:posOffset>
              </wp:positionH>
              <wp:positionV relativeFrom="paragraph">
                <wp:posOffset>212725</wp:posOffset>
              </wp:positionV>
              <wp:extent cx="6391275" cy="285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65" h="45">
                            <a:moveTo>
                              <a:pt x="0" y="45"/>
                            </a:moveTo>
                            <a:lnTo>
                              <a:pt x="1006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65,45" path="m0,45l10065,0e" stroked="t" o:allowincell="f" style="position:absolute;margin-left:-4.3pt;margin-top:16.75pt;width:503.2pt;height:2.2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ORDENANZA Nº 2.438 - H.C.D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1.1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Batang;바탕"/>
      <w:b/>
      <w:bCs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4:00Z</dcterms:created>
  <dc:creator>User</dc:creator>
  <dc:description/>
  <cp:keywords/>
  <dc:language>en-US</dc:language>
  <cp:lastModifiedBy>Concejo Deliberante</cp:lastModifiedBy>
  <cp:lastPrinted>2023-08-07T08:27:00Z</cp:lastPrinted>
  <dcterms:modified xsi:type="dcterms:W3CDTF">2023-08-22T14:58:00Z</dcterms:modified>
  <cp:revision>8</cp:revision>
  <dc:subject/>
  <dc:title>ORDENANZA Nº</dc:title>
</cp:coreProperties>
</file>