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8 de Agosto de 2.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La Ord. N°1641/2012, que adhirió a la Ley provincial N° 9393</w:t>
      </w:r>
      <w:r>
        <w:rPr>
          <w:bCs/>
          <w:sz w:val="28"/>
          <w:szCs w:val="28"/>
        </w:rPr>
        <w:t xml:space="preserve">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a ley N° 9393 estableció un marco regulatorio de las denominadas “grandes superficies comerciales y cadenas de distribución”, que luego fuera reglamentado por el Dec. 1769/10 (29/06/2010)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a Municipalidad de Federación se ha adherido a la normativa por Ord. N° 1641, de fecha 16 de agosto de 2012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necesidad de reglamentar la habilitación, instalación, ampliación, modificación, transferencia, traslados, cambios de rubros, localización y funcionamiento de los locales comerciales denominados supermercados, autoservicios, minimercados y/o cadenas de distribución en el ejido municipal de la ciudad de Federación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l artículo 14° de la Constitución Nacional garantiza la libertad de comercio y el ejercicio de toda industria lícita; garantizando la igualdad de oportunidades para todos los ciudadanos en lo que respecta al ejercicio de los derechos económico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xiste la necesidad de contar con una adecuada normativa regulatoria de las habilitaciones comerciales de supermercados, autoservicios, minimercados y/o cadenas de distribución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s necesario propiciar la leal y sana competencia comercial tratando de regular la concentración económica que generan estos comercios a través de normativas tendientes a proteger al pequeño y mediano comerciante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s necesario compatibilizar el interés individual con los intereses generales y sociales para lograr el desarrollo humano y comunitario, así como también, la productividad local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resulta necesario adoptar medidas que tiendan a morigerar el impacto altamente negativo que las grandes superficies comerciales causan en el comercio minorista de nuestra ciudad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II SESIÓN ORDINARIA del corriente año llevada a cabo el día 17 de Agosto de 2023, fue aprobada por unanimidad, mediante dictamen de Comisión Especial, la siguiente Ordenanza propuesta por todo el Cuerpo Legislativo.-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apítulo I. Disposiciones genera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  <w:lang w:val="es-AR"/>
        </w:rPr>
        <w:t xml:space="preserve"> La presente Ordenanza tiene por objeto regular la habilitación, localización, instalación, modificación y funcionamiento de Supermercados, Autoservicios y Minimercados, en mérito a las categorizaciones que aquí se desarrollan. La presente complementa lo previsto en la Ley Provincial N° 9393 y su Decreto reglamentario, Nº 1769/2010.</w:t>
      </w:r>
    </w:p>
    <w:p>
      <w:pPr>
        <w:pStyle w:val="Normal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  <w:lang w:val="es-AR"/>
        </w:rPr>
        <w:t xml:space="preserve"> Están comprendidos en las disposiciones de la presente norma, todos aquellos establecimientos que por la naturaleza de su actividad, dimensiones u organización funcional, puedan ser clasificados dentro de los denominados Supermercados, Autoservicios, Minimercados y/o similares, así como cualquier otra denominación que en el futuro las reemplace, que comercialicen bienes de primera necesidad destinados al consumo y en general todo producto que comercialicen al por menor, las empresas mayoristas, quedarán comprendidas en la presente ordenanza cuando realicen venta minoristas.</w:t>
      </w:r>
    </w:p>
    <w:p>
      <w:pPr>
        <w:pStyle w:val="Normal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  <w:lang w:val="es-AR"/>
        </w:rPr>
        <w:t xml:space="preserve"> Se consideran bienes de primera necesid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t>Alimentos frescos y perecederos: carne, aves, pescado, verduras, lácteos, panificados, pastas, fiambres, quesos y simila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t>Alimentos preparados para su consumición inmedi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t>Alimentos no perecederos: Alimentos envasados con fecha de vencimiento y materias primas para la preparación de alime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t>Bebidas de todo tipo, excluidas aquellas con una graduación alcohólica mayor de 20 gr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t>Artículos de limpie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t>Artefactos Electrodomést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t>Indumentaria y calzado.</w:t>
      </w:r>
    </w:p>
    <w:p>
      <w:pPr>
        <w:pStyle w:val="Normal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4º)</w:t>
      </w:r>
      <w:r>
        <w:rPr>
          <w:bCs/>
          <w:sz w:val="28"/>
          <w:szCs w:val="28"/>
          <w:lang w:val="es-AR"/>
        </w:rPr>
        <w:t xml:space="preserve"> En el caso de solicitudes de habilitación de comercios de los rubros señalados en el art. 3º, que ya tengan habilitados otros locales comerciales en la ciudad de Federación, y siendo los nuevos locales o sucursales de una superficie mayor de 100m², se considerarán a los efectos de esta Ordenanza como una nueva solicitud de habilitación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s-AR"/>
        </w:rPr>
        <w:t>Esta norma será de aplicación asimismo en los casos de cambios de domicilio y modificación y/o incorporación de rubros de comercios habilitados en esta jurisdicción, los que serán considerados, a estos efectos, como nuevas habilitaciones comerciales.</w:t>
      </w:r>
      <w:r>
        <w:rPr>
          <w:b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5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Quedan definidas en la presente Ordenanza las siguientes categorías de locales comerciales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Supermercados:</w:t>
      </w:r>
      <w:r>
        <w:rPr>
          <w:bCs/>
          <w:sz w:val="28"/>
          <w:szCs w:val="28"/>
        </w:rPr>
        <w:t xml:space="preserve"> Son los locales comerciales que ocupan más de 200 m², los de cuales incluyen los espacios destinados a exhibición, ventas, estacionamiento clientes, sector de carga y descarga, y depósit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Autoservicios:</w:t>
      </w:r>
      <w:r>
        <w:rPr>
          <w:bCs/>
          <w:sz w:val="28"/>
          <w:szCs w:val="28"/>
        </w:rPr>
        <w:t xml:space="preserve"> Son los locales comerciales que ocupan una superficie entre 80 y 200 m² destinada a exhibición, ventas, estacionamiento de clientes, sector de carga y descarga, y depósit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Minimercados:</w:t>
      </w:r>
      <w:r>
        <w:rPr>
          <w:bCs/>
          <w:sz w:val="28"/>
          <w:szCs w:val="28"/>
        </w:rPr>
        <w:t xml:space="preserve"> Son los locales que ocupan una superficie de hasta 80 m² inclusive destinada a exhibición y ventas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Cadenas de distribución y/o ventas:</w:t>
      </w:r>
      <w:r>
        <w:rPr>
          <w:bCs/>
          <w:sz w:val="28"/>
          <w:szCs w:val="28"/>
        </w:rPr>
        <w:t xml:space="preserve"> Tales son, aquellos establecimientos de almacenamiento y/o ventas minoristas y/o cadenas mayoristas que realicen ventas minoristas, ya sea que constituyan o pertenezcan a un mismo grupo económico o que pertenezcan a diferentes titulares, cuando estén conformadas por locales de venta en un número mayor a uno (1), no contiguos, situados o no en un mismo recinto comercial o en una o más localidades, que han sido proyectados conjuntamente o que estén relacionados por elementos comunes cuya utilización comparten y en las que se ejercen las respectivas actividades de forma empresarialmente independiente y que, aunque se dediquen a diversos artículos, tengan por lo menos uno que sea común a todos. La inclusión de un establecimiento que reúna las condiciones establecidas en el inciso C) precedente, en una cadena de distribución o venta, no evita su consideración individual bajo el concepto de grande superficie comercial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En el caso de Supermercados, se requerirá reservar un espacio para carga y descarga de mercaderías en proporción de cuarenta metros cuadrados (40 m2) por cada quinientos metros cuadrados (500 m2) o fracción de superficie cubierta o descubierta destinada a dicho uso disponiéndose que este espacio deberá formar parte del predio o contiguo al establecimiento con comunicación interna, no permitiéndose excepcione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Los Autoservicios y Minimercados, quedan exceptuados de contar con playa de estacionamiento y espacio para carga y descarga debiendo realizar estas operaciones en los días y horarios que determine el Departamento Ejecutivo por vía reglamentar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6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Todas las superficies a las que se refiere el artículo 5, se obtendrán considerando la suma de las superficies del salón comercial, la de las dependencias administrativas y sanitarias, la de los depósitos y playas de estacionamiento de clientes, proveedores y personal, no obstante que estén situados en diferentes inmuebles contiguos o no, o que pertenezcan a distintos titulares, si la utilización efectiva de los mismos lo es para los fines del comercio a habilitar.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pítulo II. Requisitos general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7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Los establecimientos comprendidos en la presente deberán contar con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lanos de obra aprobados conforme a uso y de acuerdo a lo dispuesto por el código de edificació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ementos de prevención y control de incendios, luces de emergencia, señalética y puertas de evacuación con apertura hacia el exterior, en la cantidad y calidad suficientes que determine el área de habilitación que correspond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stalación eléctrica aprobada por el reglamento aplicable por la Empresa Provincial de la Energía (ENERSA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laya de estacionamiento gratuito para los clientes, cuya superficie será igual a la destinada al local en el caso contemplado en el artículo 5° inciso A); reduciéndose al 50% de su superficie en el caso del inciso B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En los dos primeros supuestos se requerirá reservar un espacio para carga y descarga de mercaderías en proporción de cuarenta metros cuadrados (40 m2) por cada quinientos metros cuadrados (500 m2) o fracción de superficie cubierta o descubierta destinada a dicho uso disponiéndose que este espacio deberá formar parte del predio o contiguo al establecimiento con comunicación interna, no permitiéndose excepcion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os locales comprendidos en el inciso C) del artículo 5º quedan exceptuados de contar con playa de estacionamiento y espacio para carga y descarga debiendo realizar estas operaciones en los días y horarios que determine el Departamento Ejecutivo por vía reglamentar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na distancia mínima entre góndolas, heladeras, instalaciones de frío y cajas no menor a un metro cincuenta (1,50 m), la que será considerada pasillo de circulación y evacuació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rvicios sanitarios y vestuarios para el personal y el público en general, en los que se deberán observar las normas de accesibilidad para personas discapacitadas en los términos de las leyes nacionales y provinciales en la mater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iquín para primeros auxilios permanentemente actualizad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8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Los establecimientos comprendidos en la presente deberán ajustarse, en un todo al cumplimiento de las reglas y condiciones de higiene, salubridad y seguridad alimentaria establecidas en el Código Alimentario Argentino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9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Prohíbase en este tipo de locales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u utilización como dormitorio, vivienda o la comunicación con lugar habitabl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instalación de altillos o divisorios de mader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tenencia de animales domésticos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instalación de cocinas, plantas de colaboración, fraccionamiento y/o despacho en sótanos o subsuelos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 depósito de mercaderías en pasillos de circulación o lugares inadecuad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0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Podrá concesionarse la explotación y venta al público de los siguientes rubros: carnes, pescados, frutas, verduras, hortalizas, pan y artículos de panadería, rotisería, fiambrería, cafetería, pastas frescas, artículos del hogar, cosméticos y perfumería, plantas, flores y la prestación de servici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superficie total que se destine al despacho o venta mediante concesiones no podrá exceder del 12% de la superficie del tipo de local de que se trate ni ser inferior a seis metros cuadrados (6 m2) y la habilitación deberá hacerse a nombre del concesionario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1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Fijase como distancia mínima de emplazamiento entre locales de similar categoría según la clasificación del artículo 5° de ésta: Supermercados: 500 metros, autoservicios 300 metros y Minimercados: 100 metros, admitiéndose una tolerancia de un 7%. La distancia se determinará tomando en cuenta la línea más corta entre los puntos de acceso de los respectivos local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2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La radicación de locales cuya superficie exceda a las legisladas en la presente deberán ajustarse a las normas de la Ley 9.393 o la que la remplazare en el futur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I. Aplicación Supleto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3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En todas las cuestiones no previstas en la presente Ordenanza, será de aplicación la Ley Provincial N° 9393 y su Decreto reglamentario, N° 1769/2010 y, en último lugar las normas locales aplicables y que no se contradigan con las anterio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4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Las disposiciones de la presente Ordenanza serán interpretadas en un todo de acuerdo con el alcance de los derechos establecidos por las constituciones de la Nación Argentina y de la Provincia de Entre Rí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15º)</w:t>
      </w:r>
      <w:r>
        <w:rPr>
          <w:bCs/>
          <w:sz w:val="28"/>
          <w:szCs w:val="28"/>
          <w:lang w:val="es-AR"/>
        </w:rPr>
        <w:t xml:space="preserve"> </w:t>
      </w:r>
      <w:r>
        <w:rPr>
          <w:bCs/>
          <w:sz w:val="28"/>
          <w:szCs w:val="28"/>
        </w:rPr>
        <w:t>Comuníquese, publíquese, regístrese y archívese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361" w:right="964" w:gutter="0" w:header="53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4610</wp:posOffset>
              </wp:positionH>
              <wp:positionV relativeFrom="paragraph">
                <wp:posOffset>212725</wp:posOffset>
              </wp:positionV>
              <wp:extent cx="6391275" cy="285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65" h="45">
                            <a:moveTo>
                              <a:pt x="0" y="45"/>
                            </a:moveTo>
                            <a:lnTo>
                              <a:pt x="1006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65,45" path="m0,45l10065,0e" stroked="t" o:allowincell="f" style="position:absolute;margin-left:-4.3pt;margin-top:16.75pt;width:503.2pt;height:2.2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ORDENANZA Nº 2.440 - H.C.D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1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eastAsia="Batang;바탕"/>
      <w:b/>
      <w:bCs w:val="false"/>
      <w:sz w:val="28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8:00Z</dcterms:created>
  <dc:creator>User</dc:creator>
  <dc:description/>
  <cp:keywords/>
  <dc:language>en-US</dc:language>
  <cp:lastModifiedBy>Concejo Deliberante</cp:lastModifiedBy>
  <cp:lastPrinted>2023-08-07T08:27:00Z</cp:lastPrinted>
  <dcterms:modified xsi:type="dcterms:W3CDTF">2023-08-22T11:44:00Z</dcterms:modified>
  <cp:revision>11</cp:revision>
  <dc:subject/>
  <dc:title>ORDENANZA Nº</dc:title>
</cp:coreProperties>
</file>