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08 de Septiembre de 2.023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La Ordenanza Nº 2.437/23, aprobada en la XI SESIÓN ORDINARIA del corriente año llevada a cabo el día 03 de Agosto de 2023, por unanimidad, mediante dictamen de Comisión Especial.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</w:rPr>
        <w:t>CONSIDERANDO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mediante la misma se designa nombres a tres calles ubicadas en la chacra Nº 82, por solicitud de los vecinos de esta zona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se produjo un error en la identificación de la numeración de la calle, la cual en los planos carecía de dicha numeración, pero por proyección corresponde a la continuidad de la Calle Nº 44B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na vez identificada correctamente se constata que dicha calle ya había sido nominada con el nombre “Rio Uruguay”, mediante Ordenanza Nº 2191 de fecha </w:t>
      </w:r>
      <w:r>
        <w:rPr>
          <w:sz w:val="28"/>
          <w:szCs w:val="28"/>
        </w:rPr>
        <w:t>19 de Marzo de 2.020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ante esta situación corresponde salvar este inconveniente dejando sin efecto el Artículo 3º de la Ordenanza Nº 2437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XIV SESIÓN ORDINARIA del corriente año llevada a cabo el día 07 de Septiembre de 2023, se aprueba sobre tablas y por unanimidad, la presente Ordenanza propuesta por el Cuerpo Legislativo.-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  <w:lang w:val="es-AR"/>
        </w:rPr>
        <w:t xml:space="preserve"> DEROGUESE el Artículo 3º de la Ordenanza Nº 2437. Manteniendo la arteria mencionada en el considerando la nominación establecida en el Articulo 1º de la Ordenanza Nº 2191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AR"/>
        </w:rPr>
      </w:pPr>
      <w:r>
        <w:rPr>
          <w:b/>
          <w:bCs/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muníquese, publíquese, regístrese y archívese.</w:t>
      </w:r>
      <w:r>
        <w:rPr>
          <w:bCs/>
          <w:sz w:val="28"/>
          <w:szCs w:val="28"/>
        </w:rPr>
        <w:t>-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361" w:right="964" w:gutter="0" w:header="53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/>
    </w:pPr>
    <w:r>
      <w:rPr>
        <w:b/>
        <w:bCs/>
        <w:sz w:val="20"/>
      </w:rPr>
      <w:t>MUNICIPALIDAD DE FEDERACIÓN</w:t>
    </w:r>
  </w:p>
  <w:p>
    <w:pPr>
      <w:pStyle w:val="Normal"/>
      <w:jc w:val="center"/>
      <w:rPr/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610</wp:posOffset>
              </wp:positionH>
              <wp:positionV relativeFrom="paragraph">
                <wp:posOffset>212725</wp:posOffset>
              </wp:positionV>
              <wp:extent cx="6391275" cy="2857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65" h="45">
                            <a:moveTo>
                              <a:pt x="0" y="45"/>
                            </a:moveTo>
                            <a:lnTo>
                              <a:pt x="1006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65,45" path="m0,45l10065,0e" stroked="t" o:allowincell="f" style="position:absolute;margin-left:-4.3pt;margin-top:16.75pt;width:503.2pt;height:2.2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>ORDENANZA Nº 2.445 - H.C.D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33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05pt;mso-position-vertical-relative:text;margin-left:1.15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Batang;바탕"/>
      <w:b/>
      <w:bCs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7:00Z</dcterms:created>
  <dc:creator>User</dc:creator>
  <dc:description/>
  <cp:keywords/>
  <dc:language>en-US</dc:language>
  <cp:lastModifiedBy>Concejo Deliberante</cp:lastModifiedBy>
  <cp:lastPrinted>2023-09-05T20:07:00Z</cp:lastPrinted>
  <dcterms:modified xsi:type="dcterms:W3CDTF">2023-09-07T13:42:00Z</dcterms:modified>
  <cp:revision>4</cp:revision>
  <dc:subject/>
  <dc:title>ORDENANZA Nº</dc:title>
</cp:coreProperties>
</file>