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, 15 de Marzo de 2.024.-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La necesidad de proceder a la modificación del Presupuesto de Gastos – Año 2024</w:t>
      </w:r>
      <w:r>
        <w:rPr>
          <w:bCs/>
          <w:sz w:val="26"/>
          <w:szCs w:val="26"/>
        </w:rPr>
        <w:t xml:space="preserve">.- </w:t>
      </w:r>
      <w:r>
        <w:rPr>
          <w:b/>
          <w:bCs/>
          <w:sz w:val="26"/>
          <w:szCs w:val="26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u w:val="single"/>
        </w:rPr>
        <w:t>CONSIDERANDO:</w:t>
      </w:r>
      <w:r>
        <w:rPr>
          <w:bCs/>
          <w:sz w:val="26"/>
          <w:szCs w:val="26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Que el Departamento Ejecutivo previó en el proyecto de presupuesto año 2024, aprobado por Ordenanza N° 2.465/23 H.C.D., en la partida </w:t>
      </w:r>
      <w:r>
        <w:rPr>
          <w:b/>
          <w:sz w:val="26"/>
          <w:szCs w:val="26"/>
        </w:rPr>
        <w:t>612-Amortizacion de la Deuda Flotante</w:t>
      </w:r>
      <w:r>
        <w:rPr>
          <w:bCs/>
          <w:sz w:val="26"/>
          <w:szCs w:val="26"/>
        </w:rPr>
        <w:t xml:space="preserve"> un monto de $ 292.500.000,00 para hacer frente a la deuda flotante del Municipio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la deuda flotante acumulada al 31 de diciembre de 2023 arrojo un saldo de $ 304.674.512,82; correspondiente al año 2021 $ 83.400; al año 2022 $ 0,00 y al año 2023 $ 304.591.112,85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el saldo de libre disponibilidad del ejercicio año 2023 sumado a lo presupuestado en la Amortización de la deuda flotante, no alcanza para hacer frente a los pagos a realizarse por medio de esta cuenta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Que por tal motivo resulta indispensable reforzar la partida presupuestaria </w:t>
      </w:r>
      <w:r>
        <w:rPr>
          <w:b/>
          <w:sz w:val="26"/>
          <w:szCs w:val="26"/>
        </w:rPr>
        <w:t>612- Amortización de la Deuda Flotante</w:t>
      </w:r>
      <w:r>
        <w:rPr>
          <w:bCs/>
          <w:sz w:val="26"/>
          <w:szCs w:val="26"/>
        </w:rPr>
        <w:t xml:space="preserve"> en la suma de $ 12.174.512,85, incremento que será compensado con la disminución de la partida </w:t>
      </w:r>
      <w:r>
        <w:rPr>
          <w:b/>
          <w:sz w:val="26"/>
          <w:szCs w:val="26"/>
        </w:rPr>
        <w:t>512-Trabajos Públicos</w:t>
      </w:r>
      <w:r>
        <w:rPr>
          <w:bCs/>
          <w:sz w:val="26"/>
          <w:szCs w:val="26"/>
        </w:rPr>
        <w:t xml:space="preserve"> en la suma de $ 12.174.512,85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Que por estos motivos corresponde la modificación del Presupuesto de Gastos año 2024, medida que se encuentra contemplada en lo dispuesto por el Art. N° 155 de la Ley N° 10.027 Régimen Municipal, habiéndose confeccionado las modificaciones necesarias, según Anexo I adjunto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en la II SESIÓN ORDINARIA del corriente año llevada a cabo el día 14 de Marzo de 2.024, fue aprobada sobre tablas y por unanimidad, la presente Ordenanza propuesta por el Departamento Ejecutivo.-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  <w:u w:val="single"/>
        </w:rPr>
        <w:t>O R D E N A N Z A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ÍCULO 1º)</w:t>
      </w:r>
      <w:r>
        <w:rPr>
          <w:sz w:val="26"/>
          <w:szCs w:val="26"/>
        </w:rPr>
        <w:t xml:space="preserve"> Modifíquese el PRESUPUESTO DE GASTOS - Año 2.024, incrementándose el importe presupuestado en la partida </w:t>
      </w:r>
      <w:r>
        <w:rPr>
          <w:b/>
          <w:bCs/>
          <w:sz w:val="26"/>
          <w:szCs w:val="26"/>
        </w:rPr>
        <w:t>612-Amortización de la Deuda Flotante</w:t>
      </w:r>
      <w:r>
        <w:rPr>
          <w:sz w:val="26"/>
          <w:szCs w:val="26"/>
        </w:rPr>
        <w:t xml:space="preserve"> en la suma de $ 12.174.512,85, y disminuyéndose la partida 512-Trabajos públicos en la suma de $ 12.174.512,85, según Anexo I adjun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ÍCULO 2º)</w:t>
      </w:r>
      <w:r>
        <w:rPr>
          <w:sz w:val="26"/>
          <w:szCs w:val="26"/>
        </w:rPr>
        <w:t xml:space="preserve"> Regístrese, comuníquese, publíquese y archívese.-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8315</wp:posOffset>
            </wp:positionH>
            <wp:positionV relativeFrom="paragraph">
              <wp:posOffset>45720</wp:posOffset>
            </wp:positionV>
            <wp:extent cx="532447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7930" cy="7433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8490</wp:posOffset>
            </wp:positionH>
            <wp:positionV relativeFrom="paragraph">
              <wp:posOffset>169545</wp:posOffset>
            </wp:positionV>
            <wp:extent cx="5324475" cy="1054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8239125</wp:posOffset>
            </wp:positionV>
            <wp:extent cx="5972175" cy="1057275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8239125</wp:posOffset>
            </wp:positionV>
            <wp:extent cx="5972175" cy="1057275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140</wp:posOffset>
            </wp:positionH>
            <wp:positionV relativeFrom="paragraph">
              <wp:posOffset>7044690</wp:posOffset>
            </wp:positionV>
            <wp:extent cx="5324475" cy="10547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2240" w:h="15840"/>
      <w:pgMar w:left="1361" w:right="964" w:gutter="0" w:header="53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472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1">
    <w:name w:val="Descripción1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ind w:left="360" w:hanging="36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Prrafodelista2">
    <w:name w:val="Párrafo de lista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6:00Z</dcterms:created>
  <dc:creator>User</dc:creator>
  <dc:description/>
  <cp:keywords/>
  <dc:language>en-US</dc:language>
  <cp:lastModifiedBy>Usuario</cp:lastModifiedBy>
  <cp:lastPrinted>2024-03-01T09:35:00Z</cp:lastPrinted>
  <dcterms:modified xsi:type="dcterms:W3CDTF">2024-03-15T12:36:00Z</dcterms:modified>
  <cp:revision>8</cp:revision>
  <dc:subject/>
  <dc:title>ORDENANZA Nº</dc:title>
</cp:coreProperties>
</file>